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胸部美食同时享受下方视频一边吃着美味的鸡胸肉一边观看着手机上的精彩视频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标题：胸部美食同时享受下方视频（一边吃着美味的鸡胸肉一边观看着手机上的精彩视频内容）</w:t>
      </w:r>
      <w:r>
        <w:rPr>
          <w:sz w:val="32"/>
          <w:szCs w:val="32"/>
        </w:rPr>
        <w:t>&lt;/p&gt;&lt;p&gt;&lt;img src="/static-img/eMG7Jz5uKEmx3kcz2-jXGfYKOreOhfS3Z37hgnZPPHTgoxNMeoGzgPzuWTwG9zMs.jpg"&gt;&lt;/p&gt;&lt;p&gt;</w:t>
      </w:r>
      <w:r>
        <w:rPr>
          <w:sz w:val="32"/>
          <w:szCs w:val="32"/>
        </w:rPr>
        <w:t>小标题：为什么选择鸡胸肉作为我们的主题呢？</w:t>
      </w:r>
      <w:r>
        <w:rPr>
          <w:sz w:val="32"/>
          <w:szCs w:val="32"/>
        </w:rPr>
        <w:t>&lt;/p&gt;&lt;p&gt;</w:t>
      </w:r>
      <w:r>
        <w:rPr>
          <w:sz w:val="32"/>
          <w:szCs w:val="32"/>
        </w:rPr>
        <w:t>文章正文：</w:t>
      </w:r>
      <w:r>
        <w:rPr>
          <w:sz w:val="32"/>
          <w:szCs w:val="32"/>
        </w:rPr>
        <w:t>&lt;/p&gt;&lt;p&gt;&lt;img src="/static-img/JERZVBj3KVkoejEvo2H4ZvYKOreOhfS3Z37hgnZPPHSIsj0fUpxqYqk2DVN1EambSsHrRDX4kTZRQjBeYeBxppXT50nfi_vyKd9Fq3VMlo0d2TCVKcgv0vSu6pBV8CwiiwdteLQ0PhDKXOggCZT_vE6YK_LJqidAYBmLSlqqk1U.jpg"&gt;&lt;/p&gt;&lt;p&gt;</w:t>
      </w:r>
      <w:r>
        <w:rPr>
          <w:sz w:val="32"/>
          <w:szCs w:val="32"/>
        </w:rPr>
        <w:t>在现代生活中，人们对健康饮食越来越重视，而鸡胸肉作为一种低脂高蛋白的食物，被广泛地推荐给希望减肥或者追求健康生活方式的人。它不仅营养价值高，而且口感诱人，对于喜欢烹饪的人来说，探索各种不同的烹饪方法无疑是一个乐趣和挑战的大事。</w:t>
      </w:r>
      <w:r>
        <w:rPr>
          <w:sz w:val="32"/>
          <w:szCs w:val="32"/>
        </w:rPr>
        <w:t>&lt;/p&gt;&lt;p&gt;</w:t>
      </w:r>
      <w:r>
        <w:rPr>
          <w:sz w:val="32"/>
          <w:szCs w:val="32"/>
        </w:rPr>
        <w:t>小标题：如何去准备并烹制出最完美的鸡胸肉呢？</w:t>
      </w:r>
      <w:r>
        <w:rPr>
          <w:sz w:val="32"/>
          <w:szCs w:val="32"/>
        </w:rPr>
        <w:t>&lt;/p&gt;&lt;p&gt;&lt;img src="/static-img/qejw1eTpOFPryoEH4mh6uPYKOreOhfS3Z37hgnZPPHSIsj0fUpxqYqk2DVN1EambSsHrRDX4kTZRQjBeYeBxppXT50nfi_vyKd9Fq3VMlo0d2TCVKcgv0vSu6pBV8CwiiwdteLQ0PhDKXOggCZT_vE6YK_LJqidAYBmLSlqqk1U.jpg"&gt;&lt;/p&gt;&lt;p&gt;</w:t>
      </w:r>
      <w:r>
        <w:rPr>
          <w:sz w:val="32"/>
          <w:szCs w:val="32"/>
        </w:rPr>
        <w:t>为了让我们的鸡胸肉既能保持其原有的新鲜口感，又能通过不同的调料和烹饪手法增添更多层次，我们首先需要选购一些优质的新鲜鸡胸肌。在家中，我们可以采用多种方法进行处理，比如简单的盐水浸泡、腌制或是用香草提取液等来增加风味。此外，不同的地道菜肴也提供了丰富的手法，如蒸煮、炒炸、烧烤等，这些都能够为我们提供无限可能。</w:t>
      </w:r>
      <w:r>
        <w:rPr>
          <w:sz w:val="32"/>
          <w:szCs w:val="32"/>
        </w:rPr>
        <w:t>&lt;/p&gt;&lt;p&gt;</w:t>
      </w:r>
      <w:r>
        <w:rPr>
          <w:sz w:val="32"/>
          <w:szCs w:val="32"/>
        </w:rPr>
        <w:t>小标题：怎么样才能确保这顿饭既快又好吃？</w:t>
      </w:r>
      <w:r>
        <w:rPr>
          <w:sz w:val="32"/>
          <w:szCs w:val="32"/>
        </w:rPr>
        <w:t>&lt;/p&gt;&lt;p&gt;&lt;img src="/static-img/KeYoea8z_83_hxrKNezHPfYKOreOhfS3Z37hgnZPPHSIsj0fUpxqYqk2DVN1EambSsHrRDX4kTZRQjBeYeBxppXT50nfi_vyKd9Fq3VMlo0d2TCVKcgv0vSu6pBV8CwiiwdteLQ0PhDKXOggCZT_vE6YK_LJqidAYBmLSlqqk1U.jpg"&gt;&lt;/p&gt;&lt;p&gt;</w:t>
      </w:r>
      <w:r>
        <w:rPr>
          <w:sz w:val="32"/>
          <w:szCs w:val="32"/>
        </w:rPr>
        <w:t>快速且不影响质量，这对于忙碌的都市居民来说尤为重要。其实，只要有一定的计划性和预案，即使是在短时间内，也完全有能力准备出一顿令人满意的一餐。例如，可以事先准备好所有所需材料，然后根据实际情况调整顺序进行操作，或许可以在厨房里尽情地“一边吃胸一边揉下面的视频”。</w:t>
      </w:r>
      <w:r>
        <w:rPr>
          <w:sz w:val="32"/>
          <w:szCs w:val="32"/>
        </w:rPr>
        <w:t>&lt;/p&gt;&lt;p&gt;</w:t>
      </w:r>
      <w:r>
        <w:rPr>
          <w:sz w:val="32"/>
          <w:szCs w:val="32"/>
        </w:rPr>
        <w:t>小标题：摄入足够热量，同时保证身体健康，有什么好的策略吗？</w:t>
      </w:r>
      <w:r>
        <w:rPr>
          <w:sz w:val="32"/>
          <w:szCs w:val="32"/>
        </w:rPr>
        <w:t>&lt;/p&gt;&lt;p&gt;&lt;img src="/static-img/13sYpG_TTxXKMRP7u8wARfYKOreOhfS3Z37hgnZPPHSIsj0fUpxqYqk2DVN1EambSsHrRDX4kTZRQjBeYeBxppXT50nfi_vyKd9Fq3VMlo0d2TCVKcgv0vSu6pBV8CwiiwdteLQ0PhDKXOggCZT_vE6YK_LJqidAYBmLSlqqk1U.jpg"&gt;&lt;/p&gt;&lt;p&gt;</w:t>
      </w:r>
      <w:r>
        <w:rPr>
          <w:sz w:val="32"/>
          <w:szCs w:val="32"/>
        </w:rPr>
        <w:t>为了维持体重并促进身体健康，合理分配每日热量是非常关键的一步。在享受美食时，我们应该注重平衡饮食，即便是像我们今天介绍的小龙虾一样看似高热量，但如果适当控制份量，并搭配一些蔬菜，那么这样的餐点仍然能够被认为是一种健康选择。</w:t>
      </w:r>
      <w:r>
        <w:rPr>
          <w:sz w:val="32"/>
          <w:szCs w:val="32"/>
        </w:rPr>
        <w:t>&lt;/p&gt;&lt;p&gt;</w:t>
      </w:r>
      <w:r>
        <w:rPr>
          <w:sz w:val="32"/>
          <w:szCs w:val="32"/>
        </w:rPr>
        <w:t>小标题：如何将这种独特体验分享给朋友们，让他们也加入这个趋势？</w:t>
      </w:r>
      <w:r>
        <w:rPr>
          <w:sz w:val="32"/>
          <w:szCs w:val="32"/>
        </w:rPr>
        <w:t>&lt;/p&gt;&lt;p&gt;</w:t>
      </w:r>
      <w:r>
        <w:rPr>
          <w:sz w:val="32"/>
          <w:szCs w:val="32"/>
        </w:rPr>
        <w:t>分享美好的经验总是让人感到愉悦，不管是在家庭聚会还是与朋友之间。而对于那些喜欢尝试新的东西或寻找灵感的地方，这样的故事往往会激发他们想要亲自尝试一下。这时，如果你愿意，把你的经历讲述出来，无论是通过社交媒体还是直接邀请朋友们一起品尝，都可以帮助扩散这种温馨而有趣的情境。</w:t>
      </w:r>
      <w:r>
        <w:rPr>
          <w:sz w:val="32"/>
          <w:szCs w:val="32"/>
        </w:rPr>
        <w:t>&lt;/p&gt;&lt;p&gt;</w:t>
      </w:r>
      <w:r>
        <w:rPr>
          <w:sz w:val="32"/>
          <w:szCs w:val="32"/>
        </w:rPr>
        <w:t>小标题：未来有什么新的发展方向吗？是否还有其他更好的建议？</w:t>
      </w:r>
      <w:r>
        <w:rPr>
          <w:sz w:val="32"/>
          <w:szCs w:val="32"/>
        </w:rPr>
        <w:t>&lt;/p&gt;&lt;p&gt;</w:t>
      </w:r>
      <w:r>
        <w:rPr>
          <w:sz w:val="32"/>
          <w:szCs w:val="32"/>
        </w:rPr>
        <w:t>随着技术不断进步以及消费者需求不断变化，一定会有一些新的趋势出现，比如使用智能设备辅助烹饪或者开发更加个性化的健身计划。不过，在此之前，最重要的是我们要继续保持对自己身心健康状况的关注，以及勇于探索新的可能性，以期达到一个更均衡更幸福的人生状态。</w:t>
      </w:r>
      <w:r>
        <w:rPr>
          <w:sz w:val="32"/>
          <w:szCs w:val="32"/>
        </w:rPr>
        <w:t>&lt;/p&gt;&lt;p&gt;&lt;a href = "/doc/382502-</w:t>
      </w:r>
      <w:r>
        <w:rPr>
          <w:sz w:val="32"/>
          <w:szCs w:val="32"/>
        </w:rPr>
        <w:t>胸部美食同时享受下方视频一边吃着美味的鸡胸肉一边观看着手机上的精彩视频内容</w:t>
      </w:r>
      <w:r>
        <w:rPr>
          <w:sz w:val="32"/>
          <w:szCs w:val="32"/>
        </w:rPr>
        <w:t>.doc" rel="alternate" download="382502-</w:t>
      </w:r>
      <w:r>
        <w:rPr>
          <w:sz w:val="32"/>
          <w:szCs w:val="32"/>
        </w:rPr>
        <w:t>胸部美食同时享受下方视频一边吃着美味的鸡胸肉一边观看着手机上的精彩视频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