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校版庆余年全集下载重读经典的智慧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常常会被各种新奇的事物吸引，但有时候，回归到那些经典作品也是非常值得的一次体验。庆余年的故事，就像是我们心中那个永远不变的港湾，让人在忙碌和快节奏生活中找到了宁静与慰藉。</w:t>
      </w:r>
      <w:r>
        <w:rPr>
          <w:sz w:val="32"/>
          <w:szCs w:val="32"/>
        </w:rPr>
        <w:t>&lt;/p&gt;&lt;p&gt;&lt;img src="/static-img/8J8RczwprtujseDfgfb13ok-wdE8QwXGdyn7DVCfv00o-XLA1UwDvpXsI4i7cYSq.jpeg"&gt;&lt;/p&gt;&lt;p&gt;</w:t>
      </w:r>
      <w:r>
        <w:rPr>
          <w:sz w:val="32"/>
          <w:szCs w:val="32"/>
        </w:rPr>
        <w:t>首先，精校版对原著进行了细致地校对，使得文本更加流畅、更接近作者初衷。这对于那些追求完美阅读体验的人来说，是一大福音。通过精校版庆余年</w:t>
      </w:r>
      <w:r>
        <w:rPr>
          <w:sz w:val="32"/>
          <w:szCs w:val="32"/>
        </w:rPr>
        <w:t>txt</w:t>
      </w:r>
      <w:r>
        <w:rPr>
          <w:sz w:val="32"/>
          <w:szCs w:val="32"/>
        </w:rPr>
        <w:t>全集下载，我们能够享受到最纯粹的文学艺术风貌，不受打字错误或排印误差的干扰。</w:t>
      </w:r>
      <w:r>
        <w:rPr>
          <w:sz w:val="32"/>
          <w:szCs w:val="32"/>
        </w:rPr>
        <w:t>&lt;/p&gt;&lt;p&gt;</w:t>
      </w:r>
      <w:r>
        <w:rPr>
          <w:sz w:val="32"/>
          <w:szCs w:val="32"/>
        </w:rPr>
        <w:t>其次，这部小说以其独特的情感表达和深刻的人物塑造而闻名。每一个角色都像是一面镜子，对照着我们内心深处最真实的情感和冲突。而这份真实性正是由精校版提供支持，它让每一个细微之处都显现出原著作者想要传达的情感线索，无论是喜悦还是悲伤，都能触动我们的内心世界。</w:t>
      </w:r>
      <w:r>
        <w:rPr>
          <w:sz w:val="32"/>
          <w:szCs w:val="32"/>
        </w:rPr>
        <w:t>&lt;/p&gt;&lt;p&gt;&lt;img src="/static-img/mfN-oJaUD8aPj3yvo4UJsYk-wdE8QwXGdyn7DVCfv01ZWlWMJgzGfcDpDOetxgBP2M4Bzst8X6R1ZkNk8BiQap__mVFEaEppMEF1p_-pJC2vQ19H57lVZxPAgOiUvdECI4KdLq0HlMydHUDAPhZnww.png"&gt;&lt;/p&gt;&lt;p&gt;</w:t>
      </w:r>
      <w:r>
        <w:rPr>
          <w:sz w:val="32"/>
          <w:szCs w:val="32"/>
        </w:rPr>
        <w:t>再者，作为一种文化遗产，每一次阅读都是对历史的一种复盘。在阅读精校版庆余年的过程中，我们可以更好地理解当时社会背景下的价值观念、行为规范以及人们的心态状态。这不仅增进了我们的文化知识，也为现代社会提供了一些思考和借鉴。</w:t>
      </w:r>
      <w:r>
        <w:rPr>
          <w:sz w:val="32"/>
          <w:szCs w:val="32"/>
        </w:rPr>
        <w:t>&lt;/p&gt;&lt;p&gt;</w:t>
      </w:r>
      <w:r>
        <w:rPr>
          <w:sz w:val="32"/>
          <w:szCs w:val="32"/>
        </w:rPr>
        <w:t>此外，庆余年的主题涉及爱情、友谊、成长等多个方面，这些都是人类共同关注的话题。在阅读过程中，我们可以从不同的角度审视这些问题，并且找到适合自己当前生活阶段的问题解决方案。而这种自我反思和探讨，更需要一个清晰、高质量的文本来支撑，如同精校版所做的一样。</w:t>
      </w:r>
      <w:r>
        <w:rPr>
          <w:sz w:val="32"/>
          <w:szCs w:val="32"/>
        </w:rPr>
        <w:t>&lt;/p&gt;&lt;p&gt;&lt;img src="/static-img/kqBcwKik7mbyWxQe-P4rVok-wdE8QwXGdyn7DVCfv01ZWlWMJgzGfcDpDOetxgBP2M4Bzst8X6R1ZkNk8BiQap__mVFEaEppMEF1p_-pJC2vQ19H57lVZxPAgOiUvdECI4KdLq0HlMydHUDAPhZnww.jpeg"&gt;&lt;/p&gt;&lt;p&gt;</w:t>
      </w:r>
      <w:r>
        <w:rPr>
          <w:sz w:val="32"/>
          <w:szCs w:val="32"/>
        </w:rPr>
        <w:t>最后，由于现代人的时间有限，有许多人可能因为工作或者其他原因无法抽身去图书馆或书店购买纸质书籍，而这时网上下载并使用</w:t>
      </w:r>
      <w:r>
        <w:rPr>
          <w:sz w:val="32"/>
          <w:szCs w:val="32"/>
        </w:rPr>
        <w:t>txt</w:t>
      </w:r>
      <w:r>
        <w:rPr>
          <w:sz w:val="32"/>
          <w:szCs w:val="32"/>
        </w:rPr>
        <w:t>格式文件就成为了最佳选择。通过“庆余年</w:t>
      </w:r>
      <w:r>
        <w:rPr>
          <w:sz w:val="32"/>
          <w:szCs w:val="32"/>
        </w:rPr>
        <w:t>txt</w:t>
      </w:r>
      <w:r>
        <w:rPr>
          <w:sz w:val="32"/>
          <w:szCs w:val="32"/>
        </w:rPr>
        <w:t>全集下载”这一便捷方式，可以在任何时间任何地点轻松获取到自己的电子书库，从而使得学习与休闲更加自由自在地融合在一起。</w:t>
      </w:r>
      <w:r>
        <w:rPr>
          <w:sz w:val="32"/>
          <w:szCs w:val="32"/>
        </w:rPr>
        <w:t>&lt;/p&gt;&lt;p&gt;</w:t>
      </w:r>
      <w:r>
        <w:rPr>
          <w:sz w:val="32"/>
          <w:szCs w:val="32"/>
        </w:rPr>
        <w:t>总之，无论你是第一次接触还是已经多次翻阅过《庆余年》，只要你手中的版本是精校版，你就拥有了一场关于记忆、情感与智慧的小旅行。在这个快速变化的大环境下，让我们一起珍惜那些曾经给予过我们力量的小小文字，用它们来点亮现在，为未来的自己埋下更多希望。</w:t>
      </w:r>
      <w:r>
        <w:rPr>
          <w:sz w:val="32"/>
          <w:szCs w:val="32"/>
        </w:rPr>
        <w:t>&lt;/p&gt;&lt;p&gt;&lt;img src="/static-img/3zWKegElwNSvVFFXI08Ryok-wdE8QwXGdyn7DVCfv01ZWlWMJgzGfcDpDOetxgBP2M4Bzst8X6R1ZkNk8BiQap__mVFEaEppMEF1p_-pJC2vQ19H57lVZxPAgOiUvdECI4KdLq0HlMydHUDAPhZnww.jpeg"&gt;&lt;/p&gt;&lt;p&gt;&lt;a href = "/doc/383444-</w:t>
      </w:r>
      <w:r>
        <w:rPr>
          <w:sz w:val="32"/>
          <w:szCs w:val="32"/>
        </w:rPr>
        <w:t>精校版庆余年全集下载重读经典的智慧与情感</w:t>
      </w:r>
      <w:r>
        <w:rPr>
          <w:sz w:val="32"/>
          <w:szCs w:val="32"/>
        </w:rPr>
        <w:t>.doc" rel="alternate" download="383444-</w:t>
      </w:r>
      <w:r>
        <w:rPr>
          <w:sz w:val="32"/>
          <w:szCs w:val="32"/>
        </w:rPr>
        <w:t>精校版庆余年全集下载重读经典的智慧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