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小船叔叔帮你看看长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前行的小船</w:t>
      </w:r>
      <w:r>
        <w:rPr>
          <w:sz w:val="32"/>
          <w:szCs w:val="32"/>
        </w:rPr>
        <w:t>&lt;/p&gt;&lt;p&gt;&lt;img src="/static-img/QPyYZKe_jmZt2ATp87wOVip7v9-ZBU7DfR_0uhC31nUtzEYywc1e5b-NHMoMH5Cm.jpg"&gt;&lt;/p&gt;&lt;p&gt;</w:t>
      </w:r>
      <w:r>
        <w:rPr>
          <w:sz w:val="32"/>
          <w:szCs w:val="32"/>
        </w:rPr>
        <w:t>在一片蔚蓝的天空下，一艘小船缓缓驶过波光粼粼的湖面。阳光透过水面，洒在这艘小船上，让它显得格外温暖与明亮。这是一艘特殊的小船，它载着一个老人的希望和年轻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的目标</w:t>
      </w:r>
      <w:r>
        <w:rPr>
          <w:sz w:val="32"/>
          <w:szCs w:val="32"/>
        </w:rPr>
        <w:t>&lt;/p&gt;&lt;p&gt;&lt;img src="/static-img/PxuwrMU_rTpawyQNPkz1fyp7v9-ZBU7DfR_0uhC31nUkKvnPDUaUXby9Ik0a1IK8SPqURrP5InvHfBq1NXLPxo2nO2BoLD_q7GSeET8UTdKoiBgraH_qnXuidrJK1fQzu93Kd1BvyWpkgzlmbJ8xdsWUHn8ARllP9qlc0VqDq-xHmeD3OIn3vOF3Hfcx93Yv.jpg"&gt;&lt;/p&gt;&lt;p&gt;</w:t>
      </w:r>
      <w:r>
        <w:rPr>
          <w:sz w:val="32"/>
          <w:szCs w:val="32"/>
        </w:rPr>
        <w:t>老人坐在舵盘旁，眼中闪烁着深邃的智慧。他手里拿着一张照片，那是多年的往事。在那张照片中，他是一个年轻力壮的人，而现在，他变成了一个白发苍苍的老人。但他依然记得那个时候，自己对未来的憧憬和对孩子成长的期望。他的孩子，如今已不再是那个无知无畏的小孩，而是一个即将步入社会的大青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回顾与展望</w:t>
      </w:r>
      <w:r>
        <w:rPr>
          <w:sz w:val="32"/>
          <w:szCs w:val="32"/>
        </w:rPr>
        <w:t>&lt;/p&gt;&lt;p&gt;&lt;img src="/static-img/Dn8CHJjOcPvm8dbdONmXMCp7v9-ZBU7DfR_0uhC31nUkKvnPDUaUXby9Ik0a1IK8SPqURrP5InvHfBq1NXLPxo2nO2BoLD_q7GSeET8UTdKoiBgraH_qnXuidrJK1fQzu93Kd1BvyWpkgzlmbJ8xdsWUHn8ARllP9qlc0VqDq-xHmeD3OIn3vOF3Hfcx93Yv.jpg"&gt;&lt;/p&gt;&lt;p&gt;</w:t>
      </w:r>
      <w:r>
        <w:rPr>
          <w:sz w:val="32"/>
          <w:szCs w:val="32"/>
        </w:rPr>
        <w:t>老人的心情复杂。他既感到自豪，又有些忧虑。因为他知道，在这个快速变化的世界里，儿女们需要更多支持和引导才能找到自己的定位。而他作为父亲这一角色，不仅要给予他们爱，还要教会他们如何去看待这个世界，以及如何让自己在这个世界上有所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未来的路途</w:t>
      </w:r>
      <w:r>
        <w:rPr>
          <w:sz w:val="32"/>
          <w:szCs w:val="32"/>
        </w:rPr>
        <w:t>&lt;/p&gt;&lt;p&gt;&lt;img src="/static-img/lRIB4CO8GsDKJJDL46n66yp7v9-ZBU7DfR_0uhC31nUkKvnPDUaUXby9Ik0a1IK8SPqURrP5InvHfBq1NXLPxo2nO2BoLD_q7GSeET8UTdKoiBgraH_qnXuidrJK1fQzu93Kd1BvyWpkgzlmbJ8xdsWUHn8ARllP9qlc0VqDq-xHmeD3OIn3vOF3Hfcx93Yv.jpg"&gt;&lt;/p&gt;&lt;p&gt;“</w:t>
      </w:r>
      <w:r>
        <w:rPr>
          <w:sz w:val="32"/>
          <w:szCs w:val="32"/>
        </w:rPr>
        <w:t>叔叔帮你看看长大了吗？”这是家乡口音里的问候，也是对过去的一份怀念，是对未来的一种期待。在这次旅行中，老人带上了所有关于家的故事，每一个字每一个词都充满了深意和温度。他想要用这些故事来指导他的孩子，让他们明白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逢与新开始</w:t>
      </w:r>
      <w:r>
        <w:rPr>
          <w:sz w:val="32"/>
          <w:szCs w:val="32"/>
        </w:rPr>
        <w:t>&lt;/p&gt;&lt;p&gt;&lt;img src="/static-img/HqpVsZmfrpW3SKxoQqFztCp7v9-ZBU7DfR_0uhC31nUkKvnPDUaUXby9Ik0a1IK8SPqURrP5InvHfBq1NXLPxo2nO2BoLD_q7GSeET8UTdKoiBgraH_qnXuidrJK1fQzu93Kd1BvyWpkgzlmbJ8xdsWUHn8ARllP9qlc0VqDq-xHmeD3OIn3vOF3Hfcx93Yv.jpg"&gt;&lt;/p&gt;&lt;p&gt;</w:t>
      </w:r>
      <w:r>
        <w:rPr>
          <w:sz w:val="32"/>
          <w:szCs w:val="32"/>
        </w:rPr>
        <w:t>随着时间一点点流逝，小船终于靠岸了。站在岸边的是那个已经完全</w:t>
      </w:r>
      <w:r>
        <w:rPr>
          <w:sz w:val="32"/>
          <w:szCs w:val="32"/>
        </w:rPr>
        <w:t xml:space="preserve">grown-up </w:t>
      </w:r>
      <w:r>
        <w:rPr>
          <w:sz w:val="32"/>
          <w:szCs w:val="32"/>
        </w:rPr>
        <w:t>的少年，他脸上的笑容比以前更加灿烂，更有成熟感。而站在他身后的，是那个曾经默默支持他的男人——他的父亲或许也可以称作他的最好的朋友。当两个人相遇时，他们之间的情感便如同春日暖阳般融合而又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程结束，但对于这位老者来说，这段旅程并没有结束。因为，无论是在哪个地方，只要有一颗真诚的心，就总能找到归属之地。而且，从此以后，无论远方风景如何变化，那句简单的话语——“叔叔帮你看看长大了吗？”就会成为一种精神上的支柱，为他提供力量去面对生活中的每一次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风起云涌的小帆篷渐渐消失于视线之外，我们仿佛听到了远处传来了一声悠扬的声音：“我已经很大的啦！”但我们心知，这只是表面的变化，而内心深处，却藏 着无数尚未被发现的问题等待解决。这就是生命赋予我们的永恒主题：成长，不断地追求完美，同时也不忘初心，用全新的视角去审视那些曾经被忽略的地方，用新的勇气去迎接那些即将到来的挑战。此刻，在这条江湖之巅，我们静静地凝望那遥远而又亲切的地平线，因为那里，有我们共同努力孕育出的希望，有我们血肉编织出的梦想，最终，在那里，你也会听到有人问你：“ </w:t>
      </w:r>
      <w:r>
        <w:rPr>
          <w:sz w:val="32"/>
          <w:szCs w:val="32"/>
        </w:rPr>
        <w:t>uncle, help me see how grown up I am now?”&lt;/p&gt;&lt;p&gt;&lt;a href = "/doc/383846-</w:t>
      </w:r>
      <w:r>
        <w:rPr>
          <w:sz w:val="32"/>
          <w:szCs w:val="32"/>
        </w:rPr>
        <w:t>岁月长河中的小船叔叔帮你看看长大了吗</w:t>
      </w:r>
      <w:r>
        <w:rPr>
          <w:sz w:val="32"/>
          <w:szCs w:val="32"/>
        </w:rPr>
        <w:t>.doc" rel="alternate" download="383846-</w:t>
      </w:r>
      <w:r>
        <w:rPr>
          <w:sz w:val="32"/>
          <w:szCs w:val="32"/>
        </w:rPr>
        <w:t>岁月长河中的小船叔叔帮你看看长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