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走在街上用遥控器要我都市生活中的无线情感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依赖科技产品简化生活。智能手机、手表和其他无线设备成为了我们日常生活中不可或缺的一部分。然而，有时候，这些技术也带来了新的问题，比如隐私泄露、网络安全风险等。而对于一些人来说，更大的挑战是如何平衡个人空间与社会互动。</w:t>
      </w:r>
      <w:r>
        <w:rPr>
          <w:sz w:val="32"/>
          <w:szCs w:val="32"/>
        </w:rPr>
        <w:t>&lt;/p&gt;&lt;p&gt;&lt;img src="/static-img/hkBzw8hKrdZqZ10OxkGkU1cxyOB3eFE7sn2rrQnyg9l59l3tjE_ZBWX-1RI1MFuP.png"&gt;&lt;/p&gt;&lt;p&gt;</w:t>
      </w:r>
      <w:r>
        <w:rPr>
          <w:sz w:val="32"/>
          <w:szCs w:val="32"/>
        </w:rPr>
        <w:t>他走在街上，用遥控器要我——这是一个让人既奇怪又令人怀念的小故事。这句话背后隐藏着的是一种深层次的情感联系。在城市的喧嚣中，每个人都可能成为另一个人情感呼唤的对象，而这种呼唤往往是通过现代科技工具传递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繁忙的一天，张伟因为工作而忽略了他的朋友李明发来的电话。但当晚，他回到家里，却发现自己的智能手机震了一整晚，那是李明用遥控器不断地尝试联系他。当张伟意识到这一点时，他感到既惊讶又温暖，因为这说明即使身处远方，他朋友仍然关心他的安危。</w:t>
      </w:r>
      <w:r>
        <w:rPr>
          <w:sz w:val="32"/>
          <w:szCs w:val="32"/>
        </w:rPr>
        <w:t>&lt;/p&gt;&lt;p&gt;&lt;img src="/static-img/GXzcC3sVoFaKWPptBv99hFcxyOB3eFE7sn2rrQnyg9kVGCAwGwQy-lVdkRPAed_6mD6-6dDI-zeSER8oneWS-3LOuyxBIVcIlHmFbX6ph4GUa0ca_COzsRynEMxSARFPx9TZFmxO19gCYr7aRJLRrStz6xBVPxSNJyU9g-cxNNY30Ji9kFziNcTinqmmSJef.png"&gt;&lt;/p&gt;&lt;p&gt;</w:t>
      </w:r>
      <w:r>
        <w:rPr>
          <w:sz w:val="32"/>
          <w:szCs w:val="32"/>
        </w:rPr>
        <w:t>类似这样的场景每天都发生着。在大都市里，人们之间的距离被缩短了，但同时也加剧了对彼此情感需求的追求。有的人会利用社交媒体分享自己的生活片段，以此吸引周围人的注意；有的人则会使用各种应用程序来跟踪他们最亲近的人们的情况，无论是在哪个角落，只要按下遥控器，就能瞬间建立起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依赖于现代科技进行情感沟通，也给我们的关系带来了新的挑战。一方面，它为我们提供了一种快速有效地维护友谊和家庭联系的手段；另一方面，它可能削弱了面对面的交流能力，使得真实的情感交流变得稀少起来。因此，我们需要学会在享受这些便利的时候，也不忘保护好自己的隐私和心理健康，不让无线世界压垮我们的现实生活。</w:t>
      </w:r>
      <w:r>
        <w:rPr>
          <w:sz w:val="32"/>
          <w:szCs w:val="32"/>
        </w:rPr>
        <w:t>&lt;/p&gt;&lt;p&gt;&lt;img src="/static-img/tetjr3EfGOSkLsdp79gqAlcxyOB3eFE7sn2rrQnyg9kVGCAwGwQy-lVdkRPAed_6mD6-6dDI-zeSER8oneWS-3LOuyxBIVcIlHmFbX6ph4GUa0ca_COzsRynEMxSARFPx9TZFmxO19gCYr7aRJLRrStz6xBVPxSNJyU9g-cxNNY30Ji9kFziNcTinqmmSJef.jpeg"&gt;&lt;/p&gt;&lt;p&gt;</w:t>
      </w:r>
      <w:r>
        <w:rPr>
          <w:sz w:val="32"/>
          <w:szCs w:val="32"/>
        </w:rPr>
        <w:t>总之，“他走在街上，用遥控器要我”是一种复杂的情感表达方式，是现代都市生活中的一个小小插曲，它反映出我们对于连接与孤独之间微妙平衡所寻求的心灵渴望。在这个高科技时代，我们是否能够找到一条适合自己步伐的小径，去探索那些真正重要的人际关系呢？</w:t>
      </w:r>
      <w:r>
        <w:rPr>
          <w:sz w:val="32"/>
          <w:szCs w:val="32"/>
        </w:rPr>
        <w:t>&lt;/p&gt;&lt;p&gt;&lt;a href = "/doc/383903-</w:t>
      </w:r>
      <w:r>
        <w:rPr>
          <w:sz w:val="32"/>
          <w:szCs w:val="32"/>
        </w:rPr>
        <w:t>他走在街上用遥控器要我都市生活中的无线情感呼唤</w:t>
      </w:r>
      <w:r>
        <w:rPr>
          <w:sz w:val="32"/>
          <w:szCs w:val="32"/>
        </w:rPr>
        <w:t>.doc" rel="alternate" download="383903-</w:t>
      </w:r>
      <w:r>
        <w:rPr>
          <w:sz w:val="32"/>
          <w:szCs w:val="32"/>
        </w:rPr>
        <w:t>他走在街上用遥控器要我都市生活中的无线情感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