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吻在上漫画</w:t>
      </w:r>
      <w:r>
        <w:rPr>
          <w:sz w:val="48"/>
          <w:szCs w:val="48"/>
        </w:rPr>
        <w:t>-</w:t>
      </w:r>
      <w:r>
        <w:rPr>
          <w:sz w:val="48"/>
          <w:szCs w:val="48"/>
        </w:rPr>
        <w:t>逆袭甜婚记花吻的恋爱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花吻的恋爱日记</w:t>
      </w:r>
      <w:r>
        <w:rPr>
          <w:sz w:val="32"/>
          <w:szCs w:val="32"/>
        </w:rPr>
        <w:t>&lt;/p&gt;&lt;p&gt;&lt;img src="/static-img/pZjuLI1OWs2v5ac7DCrpDnpWaAGrrskA5rF-Tnao3gwo-XLA1UwDvpXsI4i7cYSq.jpg"&gt;&lt;/p&gt;&lt;p&gt;</w:t>
      </w:r>
      <w:r>
        <w:rPr>
          <w:sz w:val="32"/>
          <w:szCs w:val="32"/>
        </w:rPr>
        <w:t>在这个纷繁复杂的世界里，恋爱总是一场充满挑战和惊喜的冒险。对于那些渴望找到真挚伴侣、建立美好家庭的人来说，不同的故事展开着不同的篇章。在《花吻在上漫画》中，我们见证了主角花吻从一个平凡女子到一位令人瞩目的企业高管，再到她的爱情故事，这是一个关于逆袭与甜蜜结合的小说。</w:t>
      </w:r>
      <w:r>
        <w:rPr>
          <w:sz w:val="32"/>
          <w:szCs w:val="32"/>
        </w:rPr>
        <w:t>&lt;/p&gt;&lt;p&gt;</w:t>
      </w:r>
      <w:r>
        <w:rPr>
          <w:sz w:val="32"/>
          <w:szCs w:val="32"/>
        </w:rPr>
        <w:t>首先，让我们来看看真实生活中的案例。例如，有这样一对夫妇，他们相识于大学，那时他是学霸，她则是个才华横溢的舞者。他们最初只是普通朋友，但随着时间的推移，他开始意识到自己对她有所不同。他不仅改变了自己的外貌，还通过努力学习提升自己的文化素养，最终赢得了她的心。</w:t>
      </w:r>
      <w:r>
        <w:rPr>
          <w:sz w:val="32"/>
          <w:szCs w:val="32"/>
        </w:rPr>
        <w:t>&lt;/p&gt;&lt;p&gt;&lt;img src="/static-img/HJc3oyTRITpKdDoWkhaTSHpWaAGrrskA5rF-Tnao3gyTdYOhL088-AvyIku3KRPTl-qTt0_jfBGnXPh5gdxCrXSvGENbqjaJgifP8wTFA9BoHxmikkxqSVU3CqduOLC2iBl-21l3aI17zAkt22N0EIGX1yRVs72hoZdVg19zgog.jpg"&gt;&lt;/p&gt;&lt;p&gt;</w:t>
      </w:r>
      <w:r>
        <w:rPr>
          <w:sz w:val="32"/>
          <w:szCs w:val="32"/>
        </w:rPr>
        <w:t>类似这样的励志故事，在《花吻在上漫画》中也有其独特的情节展开。主角花吻，从一个默默无闻的小镇女孩，一路奋斗至成为商界巨擘，并且最终找到了真正属于自己的幸福。这正是许多人梦寐以求，却又畏惧尝试的地方。</w:t>
      </w:r>
      <w:r>
        <w:rPr>
          <w:sz w:val="32"/>
          <w:szCs w:val="32"/>
        </w:rPr>
        <w:t>&lt;/p&gt;&lt;p&gt;</w:t>
      </w:r>
      <w:r>
        <w:rPr>
          <w:sz w:val="32"/>
          <w:szCs w:val="32"/>
        </w:rPr>
        <w:t>在现实生活中，很多人都曾经历过像花吟一样从零到英雄的人生旅程，而这背后往往隐藏着坚韧不拔的心理素质和不断自我超越的精神力量。当我们面临困难或失败时，可以借鉴这些成功者的经验，用积极向上的态度去应对每一次挑战。</w:t>
      </w:r>
      <w:r>
        <w:rPr>
          <w:sz w:val="32"/>
          <w:szCs w:val="32"/>
        </w:rPr>
        <w:t>&lt;/p&gt;&lt;p&gt;&lt;img src="/static-img/KsxdWllx_JFsSP79X_NXUHpWaAGrrskA5rF-Tnao3gyTdYOhL088-AvyIku3KRPTl-qTt0_jfBGnXPh5gdxCrXSvGENbqjaJgifP8wTFA9BoHxmikkxqSVU3CqduOLC2iBl-21l3aI17zAkt22N0EIGX1yRVs72hoZdVg19zgog.jpg"&gt;&lt;/p&gt;&lt;p&gt;</w:t>
      </w:r>
      <w:r>
        <w:rPr>
          <w:sz w:val="32"/>
          <w:szCs w:val="32"/>
        </w:rPr>
        <w:t>《花吻在上漫画》的魅力之处就在于它既是一部关于成长和成功的手册，又是一本关于如何寻找并珍视爱情指南。在这个快节奏、高压力的时代，我们需要更多这样的正能量故事，它们激励我们相信，无论多么艰难，只要勇敢地迈出一步，就可能迎接新的机遇。而当这些机会带给我们的不是金钱，更是那份纯真的感情时，那种感觉简直就是天边星光一般璀璨夺目。</w:t>
      </w:r>
      <w:r>
        <w:rPr>
          <w:sz w:val="32"/>
          <w:szCs w:val="32"/>
        </w:rPr>
        <w:t>&lt;/p&gt;&lt;p&gt;</w:t>
      </w:r>
      <w:r>
        <w:rPr>
          <w:sz w:val="32"/>
          <w:szCs w:val="32"/>
        </w:rPr>
        <w:t>总之，《花吣在上漫画》不仅仅是一个简单的情感传达工具，它更像是一盏照亮希望之光，对于那些追求幸福、追求爱情的人们而言，是一种宝贵的心灵慰藉。让我们一起走进这片充满诗意与浪漫色彩的小小世界，与主角们共同探索那段神奇而又温馨的情感旅程吧！</w:t>
      </w:r>
      <w:r>
        <w:rPr>
          <w:sz w:val="32"/>
          <w:szCs w:val="32"/>
        </w:rPr>
        <w:t>&lt;/p&gt;&lt;p&gt;&lt;img src="/static-img/BInuzvSRz3Pkx0KANHrYjnpWaAGrrskA5rF-Tnao3gyTdYOhL088-AvyIku3KRPTl-qTt0_jfBGnXPh5gdxCrXSvGENbqjaJgifP8wTFA9BoHxmikkxqSVU3CqduOLC2iBl-21l3aI17zAkt22N0EIGX1yRVs72hoZdVg19zgog.jpg"&gt;&lt;/p&gt;&lt;p&gt;&lt;a href = "/doc/383921-</w:t>
      </w:r>
      <w:r>
        <w:rPr>
          <w:sz w:val="32"/>
          <w:szCs w:val="32"/>
        </w:rPr>
        <w:t>花吻在上漫画</w:t>
      </w:r>
      <w:r>
        <w:rPr>
          <w:sz w:val="32"/>
          <w:szCs w:val="32"/>
        </w:rPr>
        <w:t>-</w:t>
      </w:r>
      <w:r>
        <w:rPr>
          <w:sz w:val="32"/>
          <w:szCs w:val="32"/>
        </w:rPr>
        <w:t>逆袭甜婚记花吻的恋爱日记</w:t>
      </w:r>
      <w:r>
        <w:rPr>
          <w:sz w:val="32"/>
          <w:szCs w:val="32"/>
        </w:rPr>
        <w:t>.doc" rel="alternate" download="383921-</w:t>
      </w:r>
      <w:r>
        <w:rPr>
          <w:sz w:val="32"/>
          <w:szCs w:val="32"/>
        </w:rPr>
        <w:t>花吻在上漫画</w:t>
      </w:r>
      <w:r>
        <w:rPr>
          <w:sz w:val="32"/>
          <w:szCs w:val="32"/>
        </w:rPr>
        <w:t>-</w:t>
      </w:r>
      <w:r>
        <w:rPr>
          <w:sz w:val="32"/>
          <w:szCs w:val="32"/>
        </w:rPr>
        <w:t>逆袭甜婚记花吻的恋爱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