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德云社</w:t>
      </w:r>
      <w:r>
        <w:rPr>
          <w:sz w:val="48"/>
          <w:szCs w:val="48"/>
        </w:rPr>
        <w:t>20</w:t>
      </w:r>
      <w:r>
        <w:rPr>
          <w:sz w:val="48"/>
          <w:szCs w:val="48"/>
        </w:rPr>
        <w:t>笑声里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里的青春</w:t>
      </w:r>
      <w:r>
        <w:rPr>
          <w:sz w:val="32"/>
          <w:szCs w:val="32"/>
        </w:rPr>
        <w:t>&lt;/p&gt;&lt;p&gt;&lt;img src="/static-img/EbOwuyzS9zXVc1doMhondufs3ztoMB9Bu2wIaKAYpMagwMyrdzRZ2O97LhcJNZdz.jpg"&gt;&lt;/p&gt;&lt;p&gt;</w:t>
      </w:r>
      <w:r>
        <w:rPr>
          <w:sz w:val="32"/>
          <w:szCs w:val="32"/>
        </w:rPr>
        <w:t>在一个风和日丽的下午，我踏上了去往德云社</w:t>
      </w:r>
      <w:r>
        <w:rPr>
          <w:sz w:val="32"/>
          <w:szCs w:val="32"/>
        </w:rPr>
        <w:t>20</w:t>
      </w:r>
      <w:r>
        <w:rPr>
          <w:sz w:val="32"/>
          <w:szCs w:val="32"/>
        </w:rPr>
        <w:t>的路。这个名字听起来就像是一场音乐会，充满了节奏和韵律，但实际上，它代表的是一群年轻人的梦想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座小院子，我的眼睛被眼前的景象所震撼。这里聚集了来自全国各地的青年艺术家，他们都有着一颗热爱表演的心，但又不失对传统文化的尊重。他们用自己的方式，讲述着中国故事，用歌声、舞蹈、戏剧等多种形式让世界看到中华美好的面貌。</w:t>
      </w:r>
      <w:r>
        <w:rPr>
          <w:sz w:val="32"/>
          <w:szCs w:val="32"/>
        </w:rPr>
        <w:t>&lt;/p&gt;&lt;p&gt;&lt;img src="/static-img/Jipi889tiI7ux-0YAp5etefs3ztoMB9Bu2wIaKAYpMbz1h6jeHLJ4T_5xDy90TC4AIIjJUr64IRCinbbqwMSFf66thY5AvLQUUdXEpKtEOTs5kkFETazMpcnYL11ndwjHWFpy4yYxxfC72cftaI3xQ.jpg"&gt;&lt;/p&gt;&lt;p&gt;</w:t>
      </w:r>
      <w:r>
        <w:rPr>
          <w:sz w:val="32"/>
          <w:szCs w:val="32"/>
        </w:rPr>
        <w:t>我遇见了一位叫小明的小伙子，他正在排练一段古装舞蹈。他告诉我，他是德云社</w:t>
      </w:r>
      <w:r>
        <w:rPr>
          <w:sz w:val="32"/>
          <w:szCs w:val="32"/>
        </w:rPr>
        <w:t>20</w:t>
      </w:r>
      <w:r>
        <w:rPr>
          <w:sz w:val="32"/>
          <w:szCs w:val="32"/>
        </w:rPr>
        <w:t>的一员，这是一个由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以下青年组成的艺术团队，每个人都是从小学唱京剧开始，一直到现在，都在不断学习，不断进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要把传统文化带给年轻人，让他们感受到文化的魅力。”小明说，“同时，我们也要用现代元素去创新，让更多的人关注我们的工作。”</w:t>
      </w:r>
      <w:r>
        <w:rPr>
          <w:sz w:val="32"/>
          <w:szCs w:val="32"/>
        </w:rPr>
        <w:t>&lt;/p&gt;&lt;p&gt;&lt;img src="/static-img/oMYhVMxQjV_KM0Lzt1hcqefs3ztoMB9Bu2wIaKAYpMbz1h6jeHLJ4T_5xDy90TC4AIIjJUr64IRCinbbqwMSFf66thY5AvLQUUdXEpKtEOTs5kkFETazMpcnYL11ndwjHWFpy4yYxxfC72cftaI3xQ.jpg"&gt;&lt;/p&gt;&lt;p&gt;</w:t>
      </w:r>
      <w:r>
        <w:rPr>
          <w:sz w:val="32"/>
          <w:szCs w:val="32"/>
        </w:rPr>
        <w:t>随后，我跟随导师李老师进行了一次现场教学。她教学生们如何通过现代语言来解释复杂的情节，使得这些年轻人的表演既保持了原汤原味，又增加了一丝新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演出非常精彩，每个动作、每句台词都透露着深厚的功底。我看到了很多与我年龄相仿的人，他们穿梭于历史与现实之间，用自己的方式去诠释中国精神。</w:t>
      </w:r>
      <w:r>
        <w:rPr>
          <w:sz w:val="32"/>
          <w:szCs w:val="32"/>
        </w:rPr>
        <w:t>&lt;/p&gt;&lt;p&gt;&lt;img src="/static-img/X0hMRZytjREDdIRp6Q6_2ufs3ztoMB9Bu2wIaKAYpMbz1h6jeHLJ4T_5xDy90TC4AIIjJUr64IRCinbbqwMSFf66thY5AvLQUUdXEpKtEOTs5kkFETazMpcnYL11ndwjHWFpy4yYxxfC72cftaI3xQ.jpg"&gt;&lt;/p&gt;&lt;p&gt;</w:t>
      </w:r>
      <w:r>
        <w:rPr>
          <w:sz w:val="32"/>
          <w:szCs w:val="32"/>
        </w:rPr>
        <w:t>这就是德云社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，它不仅是一个团队，更是一股力量，是一种信念——无论时代如何变迁，只要心中有文化，就没有过时。在这里，你可以听到笑声，也可以感受到青春，因为这里是笑声里的青春，那里是梦想之城。</w:t>
      </w:r>
      <w:r>
        <w:rPr>
          <w:sz w:val="32"/>
          <w:szCs w:val="32"/>
        </w:rPr>
        <w:t>&lt;/p&gt;&lt;p&gt;&lt;a href = "/doc/384164-</w:t>
      </w:r>
      <w:r>
        <w:rPr>
          <w:sz w:val="32"/>
          <w:szCs w:val="32"/>
        </w:rPr>
        <w:t>德云社</w:t>
      </w:r>
      <w:r>
        <w:rPr>
          <w:sz w:val="32"/>
          <w:szCs w:val="32"/>
        </w:rPr>
        <w:t>20</w:t>
      </w:r>
      <w:r>
        <w:rPr>
          <w:sz w:val="32"/>
          <w:szCs w:val="32"/>
        </w:rPr>
        <w:t>笑声里的青春</w:t>
      </w:r>
      <w:r>
        <w:rPr>
          <w:sz w:val="32"/>
          <w:szCs w:val="32"/>
        </w:rPr>
        <w:t>.doc" rel="alternate" download="384164-</w:t>
      </w:r>
      <w:r>
        <w:rPr>
          <w:sz w:val="32"/>
          <w:szCs w:val="32"/>
        </w:rPr>
        <w:t>德云社</w:t>
      </w:r>
      <w:r>
        <w:rPr>
          <w:sz w:val="32"/>
          <w:szCs w:val="32"/>
        </w:rPr>
        <w:t>20</w:t>
      </w:r>
      <w:r>
        <w:rPr>
          <w:sz w:val="32"/>
          <w:szCs w:val="32"/>
        </w:rPr>
        <w:t>笑声里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