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故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的成长历程</w:t>
      </w:r>
      <w:r>
        <w:rPr>
          <w:sz w:val="32"/>
          <w:szCs w:val="32"/>
        </w:rPr>
        <w:t>&lt;/p&gt;&lt;p&gt;&lt;img src="/static-img/chuuYWZkjgL_xBROIH0R_5iW5Xol_u3Q1njjfUVNHH8o-XLA1UwDvpXsI4i7cYSq.jpg"&gt;&lt;/p&gt;&lt;p&gt;</w:t>
      </w:r>
      <w:r>
        <w:rPr>
          <w:sz w:val="32"/>
          <w:szCs w:val="32"/>
        </w:rPr>
        <w:t>在这个故事中，乐可是一个非常有才华的少女，她从小就表现出了出众的音乐天赋。随着时间的推移，乐可逐渐展现出了她对音乐艺术深厚的理解和热爱。她不仅仅是简单地弹奏琴键，而是用她的心去感受每一个音符，每一段旋律。在她的世界里，每一个音符都是情感的一部分，每一曲都承载着她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遇与交往</w:t>
      </w:r>
      <w:r>
        <w:rPr>
          <w:sz w:val="32"/>
          <w:szCs w:val="32"/>
        </w:rPr>
        <w:t>&lt;/p&gt;&lt;p&gt;&lt;img src="/static-img/U-CTw-RQo6F0wcliioTX2JiW5Xol_u3Q1njjfUVNHH_ieAikFDOmkkNOyP_8zmYi_BeehQXI6ZFRhcTdleOUuUAbq6MpbA96AYgVTDiUrVZWIe_rmVlSfKjGq81rZAWiCzMnOM8Ze2ffEabQq4F3xA.jpg"&gt;&lt;/p&gt;&lt;p&gt;</w:t>
      </w:r>
      <w:r>
        <w:rPr>
          <w:sz w:val="32"/>
          <w:szCs w:val="32"/>
        </w:rPr>
        <w:t>在她的旅途中，乐可结识了许多不同的人，他们各自带来不同的经历和观念。这让她更加丰富了自己的世界视野，也为她的成长提供了宝贵的资源。比如，她遇到了一个年纪大得多、经验丰富得多的小提琴手，这位老师教会了她如何通过细微的声音变化来表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音乐创作的探索</w:t>
      </w:r>
      <w:r>
        <w:rPr>
          <w:sz w:val="32"/>
          <w:szCs w:val="32"/>
        </w:rPr>
        <w:t>&lt;/p&gt;&lt;p&gt;&lt;img src="/static-img/GkOirsRys1SIhaXOPWCX95iW5Xol_u3Q1njjfUVNHH_ieAikFDOmkkNOyP_8zmYi_BeehQXI6ZFRhcTdleOUuUAbq6MpbA96AYgVTDiUrVZWIe_rmVlSfKjGq81rZAWiCzMnOM8Ze2ffEabQq4F3xA.png"&gt;&lt;/p&gt;&lt;p&gt;</w:t>
      </w:r>
      <w:r>
        <w:rPr>
          <w:sz w:val="32"/>
          <w:szCs w:val="32"/>
        </w:rPr>
        <w:t>随着时间的流逝，乐可开始尝试自己创作音乐。她将自己的生活经历、情感波动以及对周围世界的一切观察融入到旋律之中。这是一种极其个人化且充满挑战性的过程，但也是最终让她成为一名优秀音乐家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fzD_bfFwcJR84sW3Hi3Mq5iW5Xol_u3Q1njjfUVNHH_ieAikFDOmkkNOyP_8zmYi_BeehQXI6ZFRhcTdleOUuUAbq6MpbA96AYgVTDiUrVZWIe_rmVlSfKjGq81rZAWiCzMnOM8Ze2ffEabQq4F3xA.jpg"&gt;&lt;/p&gt;&lt;p&gt;</w:t>
      </w:r>
      <w:r>
        <w:rPr>
          <w:sz w:val="32"/>
          <w:szCs w:val="32"/>
        </w:rPr>
        <w:t>当然，不可能一切顺利。面对巨大的压力和竞争，以及内心深处对于完美无缺标准不断追求的心理冲突，都给了乐可很多思考空间。在这些时刻，她学会了如何以一种更为积极健康的心态去应对这些挑战，并把它们转化为了自己作品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后人的话语</w:t>
      </w:r>
      <w:r>
        <w:rPr>
          <w:sz w:val="32"/>
          <w:szCs w:val="32"/>
        </w:rPr>
        <w:t>&lt;/p&gt;&lt;p&gt;&lt;img src="/static-img/_aUoz5O4kvJQw7rLR2JyeJiW5Xol_u3Q1njjfUVNHH_ieAikFDOmkkNOyP_8zmYi_BeehQXI6ZFRhcTdleOUuUAbq6MpbA96AYgVTDiUrVZWIe_rmVlSfKjGq81rZAWiCzMnOM8Ze2ffEabQq4F3xA.png"&gt;&lt;/p&gt;&lt;p&gt;</w:t>
      </w:r>
      <w:r>
        <w:rPr>
          <w:sz w:val="32"/>
          <w:szCs w:val="32"/>
        </w:rPr>
        <w:t>虽然我们无法直接听到那些古老而又神秘的声音，但我们可以想象，那些声音一定是如此震撼人心，以至于能激励后世的人们继续追寻他们内心真正渴望的事物。而今天，我们可以通过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下载”这样的方式，将这份精神传递下去，让更多的人能够受到启发，从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中的某个角色所说：“生命犹如一场无声电影，只要你愿意，它就会以不同的节奏演绎。”对于已经完成了一次完整旅程并且收获颇丰的地球上的樂子来说，这样的说法尤为贴切。现在，她准备好继续前进，无论是在舞台上还是在生活中。她知道，即使未来充满未知，也不会阻止她，因为楽子的鼓点永远不会停止——它只会随着时间发展变得更加复杂、更加精彩。</w:t>
      </w:r>
      <w:r>
        <w:rPr>
          <w:sz w:val="32"/>
          <w:szCs w:val="32"/>
        </w:rPr>
        <w:t>&lt;/p&gt;&lt;p&gt;&lt;a href = "/doc/384300-</w:t>
      </w:r>
      <w:r>
        <w:rPr>
          <w:sz w:val="32"/>
          <w:szCs w:val="32"/>
        </w:rPr>
        <w:t>乐可全文番外故事免费阅读</w:t>
      </w:r>
      <w:r>
        <w:rPr>
          <w:sz w:val="32"/>
          <w:szCs w:val="32"/>
        </w:rPr>
        <w:t>.doc" rel="alternate" download="384300-</w:t>
      </w:r>
      <w:r>
        <w:rPr>
          <w:sz w:val="32"/>
          <w:szCs w:val="32"/>
        </w:rPr>
        <w:t>乐可全文番外故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