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身游泳课免费全集我来教你如何在水里轻松减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减肥却又不知道如何下手吗？别担心，我今天就教你一门超级有效的瘦身方法——游泳！而且，这不仅仅是普通的游泳课，而是一套全面的“瘦身游泳课免费全集”。跟着这套课程，你不仅可以在水里享受锻炼带来的乐趣，还能轻松达成你的减肥目标。</w:t>
      </w:r>
      <w:r>
        <w:rPr>
          <w:sz w:val="32"/>
          <w:szCs w:val="32"/>
        </w:rPr>
        <w:t>&lt;/p&gt;&lt;p&gt;&lt;img src="/static-img/yaX4lw__mTciLgaMsSM6kMa8hQfpOmzC61fToL8uJwyqQBkKSvSKlYzkRZAXvs16.jpg"&gt;&lt;/p&gt;&lt;p&gt;</w:t>
      </w:r>
      <w:r>
        <w:rPr>
          <w:sz w:val="32"/>
          <w:szCs w:val="32"/>
        </w:rPr>
        <w:t>首先，我们要明确，游泳是一项非常适合所有年龄段和体型的人群进行的运动。它既能增强心肺功能，又能提高肌肉力量，同时还能够燃烧大量的卡路里。这意味着，只要你坚持每天去池子练习，就有可能看到自己的体重逐渐下降。</w:t>
      </w:r>
      <w:r>
        <w:rPr>
          <w:sz w:val="32"/>
          <w:szCs w:val="32"/>
        </w:rPr>
        <w:t>&lt;/p&gt;&lt;p&gt;</w:t>
      </w:r>
      <w:r>
        <w:rPr>
          <w:sz w:val="32"/>
          <w:szCs w:val="32"/>
        </w:rPr>
        <w:t>接下来，让我们来看看这套“瘦身游泳课免费全集”中包含了哪些内容：</w:t>
      </w:r>
      <w:r>
        <w:rPr>
          <w:sz w:val="32"/>
          <w:szCs w:val="32"/>
        </w:rPr>
        <w:t>&lt;/p&gt;&lt;p&gt;&lt;img src="/static-img/lR3CkfQDyPSXOtTgPI2yQca8hQfpOmzC61fToL8uJwxnm6nFTe2WVwACx1OQ0pscM0eOzdtu6VAXFnRzFJ77p5u3jJJH37fCKZB6xpALugZ0l4bPgEQZeB7pnqCxUO5xDXx7bKJ2ZnaSdRqyWutLv7iZDV-L9--RhvHWUMUAgj_xLnW-vUU_SUjxIE9hYC2MOyGxeJg_Ed8F4_pM_x-pkA.jpg"&gt;&lt;/p&gt;&lt;p&gt;</w:t>
      </w:r>
      <w:r>
        <w:rPr>
          <w:sz w:val="32"/>
          <w:szCs w:val="32"/>
        </w:rPr>
        <w:t>基础技巧：如果你对游泳感到陌生或是技术不熟练，这部分将会教你如何正确地使用蛙式、自由式等基本动作，以及一些安全知识，比如如何在水中呼吸。</w:t>
      </w:r>
      <w:r>
        <w:rPr>
          <w:sz w:val="32"/>
          <w:szCs w:val="32"/>
        </w:rPr>
        <w:t>&lt;/p&gt;&lt;p&gt;</w:t>
      </w:r>
      <w:r>
        <w:rPr>
          <w:sz w:val="32"/>
          <w:szCs w:val="32"/>
        </w:rPr>
        <w:t>高效节奏训练：通过不断地变化训练节奏和强度，可以帮助身体进入最佳燃脂状态。比如，在快节奏时做几圈，然后转为慢速恢复，循环往复，不断刺激你的新陈代谢。</w:t>
      </w:r>
      <w:r>
        <w:rPr>
          <w:sz w:val="32"/>
          <w:szCs w:val="32"/>
        </w:rPr>
        <w:t>&lt;/p&gt;&lt;p&gt;&lt;img src="/static-img/0AIsH7Xp-YJ5f2UeSOsFVca8hQfpOmzC61fToL8uJwxnm6nFTe2WVwACx1OQ0pscM0eOzdtu6VAXFnRzFJ77p5u3jJJH37fCKZB6xpALugZ0l4bPgEQZeB7pnqCxUO5xDXx7bKJ2ZnaSdRqyWutLv7iZDV-L9--RhvHWUMUAgj_xLnW-vUU_SUjxIE9hYC2MOyGxeJg_Ed8F4_pM_x-pkA.jpg"&gt;&lt;/p&gt;&lt;p&gt;</w:t>
      </w:r>
      <w:r>
        <w:rPr>
          <w:sz w:val="32"/>
          <w:szCs w:val="32"/>
        </w:rPr>
        <w:t>专项塑形训练：不同种类的动作可以针对不同的部位进行塑形。你想要让肩膀更加健美吗？那就多做一些前滚；想让腿部更有力气？后仰应得多一点！</w:t>
      </w:r>
      <w:r>
        <w:rPr>
          <w:sz w:val="32"/>
          <w:szCs w:val="32"/>
        </w:rPr>
        <w:t>&lt;/p&gt;&lt;p&gt;</w:t>
      </w:r>
      <w:r>
        <w:rPr>
          <w:sz w:val="32"/>
          <w:szCs w:val="32"/>
        </w:rPr>
        <w:t>自我调整与提升：随着时间推移，你需要不断调整自己的姿势和动作，以避免出现过度劳损。此外，还会有一些小技巧告诉你如何根据自己的情况进一步优化你的训练计划。</w:t>
      </w:r>
      <w:r>
        <w:rPr>
          <w:sz w:val="32"/>
          <w:szCs w:val="32"/>
        </w:rPr>
        <w:t>&lt;/p&gt;&lt;p&gt;&lt;img src="/static-img/mxZdmPwcrSMK3eV9m2kivsa8hQfpOmzC61fToL8uJwxnm6nFTe2WVwACx1OQ0pscM0eOzdtu6VAXFnRzFJ77p5u3jJJH37fCKZB6xpALugZ0l4bPgEQZeB7pnqCxUO5xDXx7bKJ2ZnaSdRqyWutLv7iZDV-L9--RhvHWUMUAgj_xLnW-vUU_SUjxIE9hYC2MOyGxeJg_Ed8F4_pM_x-pkA.jpg"&gt;&lt;/p&gt;&lt;p&gt;</w:t>
      </w:r>
      <w:r>
        <w:rPr>
          <w:sz w:val="32"/>
          <w:szCs w:val="32"/>
        </w:rPr>
        <w:t>健康饮食配套：虽然我们的重点是在水里打造健康之躯，但也不能忽视我们的饮食。如果没有相匹配的饮食计划，那么所有努力都可能白费。所以，我们还会提供一些简单易行的饮食建议，帮助你搭建一个均衡而科学的生活方式。</w:t>
      </w:r>
      <w:r>
        <w:rPr>
          <w:sz w:val="32"/>
          <w:szCs w:val="32"/>
        </w:rPr>
        <w:t>&lt;/p&gt;&lt;p&gt;</w:t>
      </w:r>
      <w:r>
        <w:rPr>
          <w:sz w:val="32"/>
          <w:szCs w:val="32"/>
        </w:rPr>
        <w:t>现在，你已经准备好迎接这个夏天了吗？别犹豫，一起来试试这套“瘦身游泳课免费全集”，让自己成为那个精致脱俗、活力四射的人吧！</w:t>
      </w:r>
      <w:r>
        <w:rPr>
          <w:sz w:val="32"/>
          <w:szCs w:val="32"/>
        </w:rPr>
        <w:t>&lt;/p&gt;&lt;p&gt;&lt;img src="/static-img/WeMhytNAFCxYjEKWD7k9Kca8hQfpOmzC61fToL8uJwxnm6nFTe2WVwACx1OQ0pscM0eOzdtu6VAXFnRzFJ77p5u3jJJH37fCKZB6xpALugZ0l4bPgEQZeB7pnqCxUO5xDXx7bKJ2ZnaSdRqyWutLv7iZDV-L9--RhvHWUMUAgj_xLnW-vUU_SUjxIE9hYC2MOyGxeJg_Ed8F4_pM_x-pkA.jpg"&gt;&lt;/p&gt;&lt;p&gt;&lt;a href = "/doc/386641-</w:t>
      </w:r>
      <w:r>
        <w:rPr>
          <w:sz w:val="32"/>
          <w:szCs w:val="32"/>
        </w:rPr>
        <w:t>瘦身游泳课免费全集我来教你如何在水里轻松减肥</w:t>
      </w:r>
      <w:r>
        <w:rPr>
          <w:sz w:val="32"/>
          <w:szCs w:val="32"/>
        </w:rPr>
        <w:t>.doc" rel="alternate" download="386641-</w:t>
      </w:r>
      <w:r>
        <w:rPr>
          <w:sz w:val="32"/>
          <w:szCs w:val="32"/>
        </w:rPr>
        <w:t>瘦身游泳课免费全集我来教你如何在水里轻松减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