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本色电影网观赏原汁原味的艺术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本色电影网？</w:t>
      </w:r>
      <w:r>
        <w:rPr>
          <w:sz w:val="32"/>
          <w:szCs w:val="32"/>
        </w:rPr>
        <w:t>&lt;/p&gt;&lt;p&gt;&lt;img src="/static-img/QQ_s3V0kQDnp5umOwXTOVG3XHOzihaEDyzH2ucPrecJlpmKHZnnKt6j5KSGuOgcp.jpg"&gt;&lt;/p&gt;&lt;p&gt;</w:t>
      </w:r>
      <w:r>
        <w:rPr>
          <w:sz w:val="32"/>
          <w:szCs w:val="32"/>
        </w:rPr>
        <w:t>在这个数字化时代，人们对电影的追求不仅限于观看，而是向着更深层次的体验和理解。随着技术的进步，越来越多的人开始寻找一个平台，不仅能够欣赏到高质量的电影，还能够获得更多关于影视作品背后的故事、制作过程以及艺术价值等信息。本色电影网正是这样的一个平台，它以其独特的服务和丰富的内容，为观众提供了一个全面的影视世界。</w:t>
      </w:r>
      <w:r>
        <w:rPr>
          <w:sz w:val="32"/>
          <w:szCs w:val="32"/>
        </w:rPr>
        <w:t>&lt;/p&gt;&lt;p&gt;</w:t>
      </w:r>
      <w:r>
        <w:rPr>
          <w:sz w:val="32"/>
          <w:szCs w:val="32"/>
        </w:rPr>
        <w:t>本色电影网如何满足你的需求？</w:t>
      </w:r>
      <w:r>
        <w:rPr>
          <w:sz w:val="32"/>
          <w:szCs w:val="32"/>
        </w:rPr>
        <w:t>&lt;/p&gt;&lt;p&gt;&lt;img src="/static-img/0s2UZonGSTxpnAqqas5Pw23XHOzihaEDyzH2ucPrecIjiIyV2ej7ajh7b-r5ewdkEORwCZv8YxRe9EuHmNFLnDZSdU4tHC3W0pJBE7RAmgad5BfmDuC54s0BFiujva5FnrlDgn0cG8P3bv8bNsOZLrU2BeKdn8iFEHeL0LrjfUAVB_tQw4MjjmRpbvSBrE8eZq5mKdD-tTk7ndZCU7pgXjIjpKR8aRAd2eKXJebwxpE.jpg"&gt;&lt;/p&gt;&lt;p&gt;</w:t>
      </w:r>
      <w:r>
        <w:rPr>
          <w:sz w:val="32"/>
          <w:szCs w:val="32"/>
        </w:rPr>
        <w:t>本色电影网是一个集成了视频播放、资料下载、讨论论坛等多种功能的综合性网站。它拥有庞大的影片库，其中包含了从经典老片到最新上映的大量资源，无论是国内外大作还是独立小品，都能在这里找到。这使得用户可以根据自己的喜好进行精准搜索，并且能够一站式地获取所需内容。</w:t>
      </w:r>
      <w:r>
        <w:rPr>
          <w:sz w:val="32"/>
          <w:szCs w:val="32"/>
        </w:rPr>
        <w:t>&lt;/p&gt;&lt;p&gt;</w:t>
      </w:r>
      <w:r>
        <w:rPr>
          <w:sz w:val="32"/>
          <w:szCs w:val="32"/>
        </w:rPr>
        <w:t>如何评价本色电影网上的视频质量？</w:t>
      </w:r>
      <w:r>
        <w:rPr>
          <w:sz w:val="32"/>
          <w:szCs w:val="32"/>
        </w:rPr>
        <w:t>&lt;/p&gt;&lt;p&gt;&lt;img src="/static-img/Ybh59InTpSP7_rgV2zxwFG3XHOzihaEDyzH2ucPrecIjiIyV2ej7ajh7b-r5ewdkEORwCZv8YxRe9EuHmNFLnDZSdU4tHC3W0pJBE7RAmgad5BfmDuC54s0BFiujva5FnrlDgn0cG8P3bv8bNsOZLrU2BeKdn8iFEHeL0LrjfUAVB_tQw4MjjmRpbvSBrE8eZq5mKdD-tTk7ndZCU7pgXjIjpKR8aRAd2eKXJebwxpE.jpg"&gt;&lt;/p&gt;&lt;p&gt;</w:t>
      </w:r>
      <w:r>
        <w:rPr>
          <w:sz w:val="32"/>
          <w:szCs w:val="32"/>
        </w:rPr>
        <w:t>首先，本色电影网注重原创内容，其上传的是经过严格筛选和审核过的大量高质量视频。这些视频通常都是高清晰度，没有水印或者广告干扰，使得观看体验更加流畅。此外，本色的技术团队定期更新设备，以确保每一次上传都能达到最佳标准，这也让用户有理由相信他们收看到的每一部影片都是最好的版本。</w:t>
      </w:r>
      <w:r>
        <w:rPr>
          <w:sz w:val="32"/>
          <w:szCs w:val="32"/>
        </w:rPr>
        <w:t>&lt;/p&gt;&lt;p&gt;</w:t>
      </w:r>
      <w:r>
        <w:rPr>
          <w:sz w:val="32"/>
          <w:szCs w:val="32"/>
        </w:rPr>
        <w:t>本色電影網上的資料與資訊到底有哪些？</w:t>
      </w:r>
      <w:r>
        <w:rPr>
          <w:sz w:val="32"/>
          <w:szCs w:val="32"/>
        </w:rPr>
        <w:t>&lt;/p&gt;&lt;p&gt;&lt;img src="/static-img/hN-mMwg30TxRrJjTMyBYz23XHOzihaEDyzH2ucPrecIjiIyV2ej7ajh7b-r5ewdkEORwCZv8YxRe9EuHmNFLnDZSdU4tHC3W0pJBE7RAmgad5BfmDuC54s0BFiujva5FnrlDgn0cG8P3bv8bNsOZLrU2BeKdn8iFEHeL0LrjfUAVB_tQw4MjjmRpbvSBrE8eZq5mKdD-tTk7ndZCU7pgXjIjpKR8aRAd2eKXJebwxpE.jpg"&gt;&lt;/p&gt;&lt;p&gt;</w:t>
      </w:r>
      <w:r>
        <w:rPr>
          <w:sz w:val="32"/>
          <w:szCs w:val="32"/>
        </w:rPr>
        <w:t>除了视频播放之外，本色映画網还提供了大量关于不同类型電影製作過程和創意靈感的小册子、導遊講座，以及專業評論文章。在這裡，你不僅可以觀賞電影，也能學習到如何去拍攝一個情境，或者解讀一個角色，這對於那些對電影製作產生興趣的人來說是一個無價之寶。</w:t>
      </w:r>
      <w:r>
        <w:rPr>
          <w:sz w:val="32"/>
          <w:szCs w:val="32"/>
        </w:rPr>
        <w:t>&lt;/p&gt;&lt;p&gt;</w:t>
      </w:r>
      <w:r>
        <w:rPr>
          <w:sz w:val="32"/>
          <w:szCs w:val="32"/>
        </w:rPr>
        <w:t>為什麼我會選擇使用本色電影網而不是其他平台？</w:t>
      </w:r>
      <w:r>
        <w:rPr>
          <w:sz w:val="32"/>
          <w:szCs w:val="32"/>
        </w:rPr>
        <w:t>&lt;/p&gt;&lt;p&gt;&lt;img src="/static-img/yhMEUiC_sKVKrRNJv82piG3XHOzihaEDyzH2ucPrecIjiIyV2ej7ajh7b-r5ewdkEORwCZv8YxRe9EuHmNFLnDZSdU4tHC3W0pJBE7RAmgad5BfmDuC54s0BFiujva5FnrlDgn0cG8P3bv8bNsOZLrU2BeKdn8iFEHeL0LrjfUAVB_tQw4MjjmRpbvSBrE8eZq5mKdD-tTk7ndZCU7pgXjIjpKR8aRAd2eKXJebwxpE.jpg"&gt;&lt;/p&gt;&lt;p&gt;</w:t>
      </w:r>
      <w:r>
        <w:rPr>
          <w:sz w:val="32"/>
          <w:szCs w:val="32"/>
        </w:rPr>
        <w:t>面對眾多類似的視頻分享網站，我們可能會感到迷茫，不知道該選擇哪個。但如果你想要深入了解一部電影背後的情景，那么本色的優點就顯得尤為突出。首先，它獨有的內容包括許多難以在其他地方找到的小秘密，比如幕后花絮或導演訪問；其次，它強調尊重版權，並且經常與各大製片公司合作，這意味著所有內容都是合法合規可用的；最後，由於它具有活躍的地區社區，你可以隨時與他人交流你的想法並獲得回饋。</w:t>
      </w:r>
      <w:r>
        <w:rPr>
          <w:sz w:val="32"/>
          <w:szCs w:val="32"/>
        </w:rPr>
        <w:t>&lt;/p&gt;&lt;p&gt;</w:t>
      </w:r>
      <w:r>
        <w:rPr>
          <w:sz w:val="32"/>
          <w:szCs w:val="32"/>
        </w:rPr>
        <w:t>對未來有什么计划吗？</w:t>
      </w:r>
      <w:r>
        <w:rPr>
          <w:sz w:val="32"/>
          <w:szCs w:val="32"/>
        </w:rPr>
        <w:t>&lt;/p&gt;&lt;p&gt;</w:t>
      </w:r>
      <w:r>
        <w:rPr>
          <w:sz w:val="32"/>
          <w:szCs w:val="32"/>
        </w:rPr>
        <w:t>隨著科技進步日新月異，本色的團隊也不斷致力於提高服務質量和增加用戶體驗。在未來，他們計畫推出新的互動功能，比如線上工作坊或實時討論直播，以便讓用戶更加深入地參與到他們喜愛的事物中。他們還將繼續拓展合作伙伴關係，以確保他們提供給我們的是最新鮮、新鲜颖颖的一切。此外，他們正在研究更多種方式，用戶可以從不同的角度去探索同一個故事，這樣做旨在打破傳統觀看模式，使觀眾獲得更豐富的心理層次體驗。</w:t>
      </w:r>
      <w:r>
        <w:rPr>
          <w:sz w:val="32"/>
          <w:szCs w:val="32"/>
        </w:rPr>
        <w:t>&lt;/p&gt;&lt;p&gt;&lt;a href = "/doc/387531-</w:t>
      </w:r>
      <w:r>
        <w:rPr>
          <w:sz w:val="32"/>
          <w:szCs w:val="32"/>
        </w:rPr>
        <w:t>本色电影网观赏原汁原味的艺术品</w:t>
      </w:r>
      <w:r>
        <w:rPr>
          <w:sz w:val="32"/>
          <w:szCs w:val="32"/>
        </w:rPr>
        <w:t>.doc" rel="alternate" download="387531-</w:t>
      </w:r>
      <w:r>
        <w:rPr>
          <w:sz w:val="32"/>
          <w:szCs w:val="32"/>
        </w:rPr>
        <w:t>本色电影网观赏原汁原味的艺术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