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星辰之光下的音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星辰之光下的音符梦想</w:t>
      </w:r>
      <w:r>
        <w:rPr>
          <w:sz w:val="32"/>
          <w:szCs w:val="32"/>
        </w:rPr>
        <w:t>&lt;/p&gt;&lt;p&gt;&lt;img src="/static-img/Cp3C7IWv16yPK5yt_l2yzgoUAk5tHsiR_bKvyUqF5nBgyzpS1ev3eifID_9Kbq3N.png"&gt;&lt;/p&gt;&lt;p&gt;</w:t>
      </w:r>
      <w:r>
        <w:rPr>
          <w:sz w:val="32"/>
          <w:szCs w:val="32"/>
        </w:rPr>
        <w:t>在一个被称为“音乐之都”的繁华城市里，有一位名叫橘梨纱的年轻女孩，她拥有着如同夜空中最亮星辰一般璀璨夺目的声音。她的名字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仿佛预示着她将来会成为这个世界上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LFHGW7Ed95Eb-chB4UrzgwoUAk5tHsiR_bKvyUqF5nCSZSRonvul7_XkCR9LIbSD6A_NtlWTtAdVqogm9Tvm3rD_ate_iJCrG5N38u5vOjoGBCtoXLV62oV_36uKd6-IrMBGF-xVXoam9yVCwSkzvlyVfK1DYti-K7CWpy0TJANrQrBYoREkAFM_sEbltpVw2inv0oScnDSC-OvmsjCOxw.jpg"&gt;&lt;/p&gt;&lt;p&gt;</w:t>
      </w:r>
      <w:r>
        <w:rPr>
          <w:sz w:val="32"/>
          <w:szCs w:val="32"/>
        </w:rPr>
        <w:t>橘梨纱从小就对音乐充满了热爱，她能够用自己的方式去感受和表达每一首歌曲。她总是能找到那些让人心动、让人感动的声音，那些是来自于生命深处最真实的情感表达。而她的名字中的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正好代表了这一切——她渴望成为那颗闪耀的星星，照亮周围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IwnptU70UABmwusx5pzM1goUAk5tHsiR_bKvyUqF5nCSZSRonvul7_XkCR9LIbSD6A_NtlWTtAdVqogm9Tvm3rD_ate_iJCrG5N38u5vOjoGBCtoXLV62oV_36uKd6-IrMBGF-xVXoam9yVCwSkzvlyVfK1DYti-K7CWpy0TJANrQrBYoREkAFM_sEbltpVw2inv0oScnDSC-OvmsjCOxw.png"&gt;&lt;/p&gt;&lt;p&gt;</w:t>
      </w:r>
      <w:r>
        <w:rPr>
          <w:sz w:val="32"/>
          <w:szCs w:val="32"/>
        </w:rPr>
        <w:t>随着年龄的增长，橘梨纱开始接触各种各样的乐器，最终选择了钢琴，这是一种既能展现技巧又能体现情感的乐器。在她的手下，每一次键盘敲击都似乎都是对生命的一种致敬，每一次旋律流淌，都像是宇宙间最美丽的声音。这样的生活使得她在青春时期已经有了一定的声誉，在学校内外都有人提到这位才华横溢的小钢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8XIG8sGcXFo-1VJduLrzUQoUAk5tHsiR_bKvyUqF5nCSZSRonvul7_XkCR9LIbSD6A_NtlWTtAdVqogm9Tvm3rD_ate_iJCrG5N38u5vOjoGBCtoXLV62oV_36uKd6-IrMBGF-xVXoam9yVCwSkzvlyVfK1DYti-K7CWpy0TJANrQrBYoREkAFM_sEbltpVw2inv0oScnDSC-OvmsjCOxw.png"&gt;&lt;/p&gt;&lt;p&gt;</w:t>
      </w:r>
      <w:r>
        <w:rPr>
          <w:sz w:val="32"/>
          <w:szCs w:val="32"/>
        </w:rPr>
        <w:t>然而，并非所有道路都是平坦而直线前进的。当面临大学录取的时候， 橘梨纱遇到了挑战。她的理想与现实之间出现了裂痕，因为那个时候，她发现自己真正想要的是不仅仅只是学术上的成就，而是要追求更高层次的人生价值。这份迷茫，让原本明朗的事业轨迹变得模糊起来，就像是在浩瀚的大海中寻找那颗指引方向的小灯塔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&lt;img src="/static-img/VunlPVwPG9gMNV1KFF8EDwoUAk5tHsiR_bKvyUqF5nCSZSRonvul7_XkCR9LIbSD6A_NtlWTtAdVqogm9Tvm3rD_ate_iJCrG5N38u5vOjoGBCtoXLV62oV_36uKd6-IrMBGF-xVXoam9yVCwSkzvlyVfK1DYti-K7CWpy0TJANrQrBYoREkAFM_sEbltpVw2inv0oScnDSC-OvmsjCOxw.jpg"&gt;&lt;/p&gt;&lt;p&gt;</w:t>
      </w:r>
      <w:r>
        <w:rPr>
          <w:sz w:val="32"/>
          <w:szCs w:val="32"/>
        </w:rPr>
        <w:t>幸运的是，在这段迷茫时期，一次偶然机会给予了她新的启发。她参加了一场由知名作曲家举办的小型音乐会，那个晚上，她听到了一个不同的故事——关于创造力、勇气和坚持不懈地追求梦想。在那里，她遇见了一群志同道合的人，他们也正如她一样，对艺术充满热情，对未来充满期待。这次邂逅改变了一切，因为他们共同组成了一个小团队，他们决定一起创立一个独立音乐工作室，以便可以更加自由地探索和表达自己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橘梨纱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这个名字就这样诞生，它象征着新时代、新希望，也象征着一种跨越传统边界、勇往直前的精神。在这里，不再只有单纯的声音存在，而是一个包含技术、情感和创新元素综合体现出的全方位艺术表现形式。这种结合，使得她们所创作出来的事情，不再局限于某个特定领域，而是向整个社会传递出一种强烈的情感共鸣，即那种能够触动每个人内心深处回忆与希望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并实验不同风格的手法，他们渐渐形成了一套独具特色的作品，其中包括但不限于古典、爵士等多种类型。这些作品不仅在当地产生了巨大的反响，而且还吸引来了来自世界各地艺术家的关注。这对于刚刚踏入社会舞台的一个年轻团队来说，无疑是一次成功试炼，同时也是他们自信步入大众视野的一扇门户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，我们将继续前行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今天，我站在这里，与大家分享我的故事。我知道，我不是唯一的一员，但我相信我们每个人都有属于自己的“</w:t>
      </w:r>
      <w:r>
        <w:rPr>
          <w:sz w:val="32"/>
          <w:szCs w:val="32"/>
        </w:rPr>
        <w:t>orange star”</w:t>
      </w:r>
      <w:r>
        <w:rPr>
          <w:sz w:val="32"/>
          <w:szCs w:val="32"/>
        </w:rPr>
        <w:t>。它可能藏匿在角落，或许只需要一点点时间去发现。但只要我们保持信念，并且不断努力，将我们的声音放出去，无论何时何刻，都有人愿意倾听。如果你现在也正在寻找你的“</w:t>
      </w:r>
      <w:r>
        <w:rPr>
          <w:sz w:val="32"/>
          <w:szCs w:val="32"/>
        </w:rPr>
        <w:t>orange star”</w:t>
      </w:r>
      <w:r>
        <w:rPr>
          <w:sz w:val="32"/>
          <w:szCs w:val="32"/>
        </w:rPr>
        <w:t>，请记住：即使现在，你还是可以开始你的旅行，只要你愿意走出那扇门，你就会发现，从未如此明媚过的地球，是多么美妙呢！</w:t>
      </w:r>
      <w:r>
        <w:rPr>
          <w:sz w:val="32"/>
          <w:szCs w:val="32"/>
        </w:rPr>
        <w:t>&lt;/p&gt;&lt;p&gt;&lt;a href = "/doc/38790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星辰之光下的音符梦想</w:t>
      </w:r>
      <w:r>
        <w:rPr>
          <w:sz w:val="32"/>
          <w:szCs w:val="32"/>
        </w:rPr>
        <w:t>.doc" rel="alternate" download="38790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星辰之光下的音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