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块小饼干的诱惑与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平凡而又充满了欲望的生活中，有这样一种物品，它不仅仅是一种食物，更是带给人们欢愉感的小秘密。它便是那被广泛喜爱的小饼干，尤其是一半还未被咬开的完美无瑕的小饼干。它们似乎拥有某种神奇的力量，可以让我们的心情瞬间变得轻松起来。</w:t>
      </w:r>
      <w:r>
        <w:rPr>
          <w:sz w:val="32"/>
          <w:szCs w:val="32"/>
        </w:rPr>
        <w:t>&lt;/p&gt;&lt;p&gt;&lt;img src="/static-img/c9iElJCtpGOCmmgwlMTp0tVjTIzON8wT3zolzrJrJ9vgmp2YIlMeibGxVkDcox_x.jpg"&gt;&lt;/p&gt;&lt;p&gt;</w:t>
      </w:r>
      <w:r>
        <w:rPr>
          <w:sz w:val="32"/>
          <w:szCs w:val="32"/>
        </w:rPr>
        <w:t>首先，小饼干之所以具有强大的诱惑力，在很大程度上得益于它们精致的外观和细腻多变的口味。每一颗小饼干都像是精心雕琢出来的一件艺术品，无论是经典甜味还是各种创意风味，每一口都是对味蕾的大胆挑战。而当你拿起一块还未完全分割的小饼干时，那份即将释放出的香气、预期中的甜蜜，以及对未知口感的好奇，都构成了一个完美的心理刺激。</w:t>
      </w:r>
      <w:r>
        <w:rPr>
          <w:sz w:val="32"/>
          <w:szCs w:val="32"/>
        </w:rPr>
        <w:t>&lt;/p&gt;&lt;p&gt;</w:t>
      </w:r>
      <w:r>
        <w:rPr>
          <w:sz w:val="32"/>
          <w:szCs w:val="32"/>
        </w:rPr>
        <w:t>其次，这些小巧玲珑的小东西对于我们日常生活中的压力提供了一种缓解方式。当工作或学习压力山大，我们往往会寻找一些能够帮助自己放松的心灵寄托。在这个过程中，一半未动的小饼干就像是一个温柔的情人，它以其既可爱又令人垂涎三尺的形象，让我们在享受其中的时候忘却了烦恼，只剩下纯粹的情感体验。</w:t>
      </w:r>
      <w:r>
        <w:rPr>
          <w:sz w:val="32"/>
          <w:szCs w:val="32"/>
        </w:rPr>
        <w:t>&lt;/p&gt;&lt;p&gt;&lt;img src="/static-img/nAZ2yqHRxBofXTAvH6P7adVjTIzON8wT3zolzrJrJ9uZtd8kQXNhXBgT5cJQFqnA0JDS47OjmpU6lE0JQBOjF1fIDxAQei2t7ElliaaK1T2OJWqi-D9d3CcaSTVjWy7ZLiV7turvz4FltdzsCCciY3HYIyj8jpyc-pqk_j_f0U25R05K2XCDRQvAfREL46pUieoc-vrQ6ILmy4lW_KDmiZEGosN4HLsxQqkh9UGxG8A.jpg"&gt;&lt;/p&gt;&lt;p&gt;</w:t>
      </w:r>
      <w:r>
        <w:rPr>
          <w:sz w:val="32"/>
          <w:szCs w:val="32"/>
        </w:rPr>
        <w:t>再者，瘾欲欢愉作半块小饼干这一行为本身，也成为了现代社会中的一种文化现象。有趣的是，这并不是单纯的一个吃货行为，而是在于这背后隐藏着一种更深层次的人文关怀。在共享这种快乐时，朋友们之间建立起了一种共同参与、共同享受生活点滴幸福时光的情谊。这正如同人类历史上的许多传统活动一样，是一种通过简单的手工艺来表达亲情和友谊的一种方式。</w:t>
      </w:r>
      <w:r>
        <w:rPr>
          <w:sz w:val="32"/>
          <w:szCs w:val="32"/>
        </w:rPr>
        <w:t>&lt;/p&gt;&lt;p&gt;</w:t>
      </w:r>
      <w:r>
        <w:rPr>
          <w:sz w:val="32"/>
          <w:szCs w:val="32"/>
        </w:rPr>
        <w:t>此外，对于那些热衷于烘焙和制作手工艺品的人来说，一半未动的小饼干也成为了一项展示自己的舞台。他们通过精心设计不同的配方，不断创新，以满足不同人的口味偏好，从而为人们带去更多新的选择和惊喜。这不仅是一场关于食材与技艺碰撞的大赛，也是对于生命中每一个微不足道瞬间进行探索和赞赏的一部分。</w:t>
      </w:r>
      <w:r>
        <w:rPr>
          <w:sz w:val="32"/>
          <w:szCs w:val="32"/>
        </w:rPr>
        <w:t>&lt;/p&gt;&lt;p&gt;&lt;img src="/static-img/AqBoVDbfILzzJess7urQS9VjTIzON8wT3zolzrJrJ9uZtd8kQXNhXBgT5cJQFqnA0JDS47OjmpU6lE0JQBOjF1fIDxAQei2t7ElliaaK1T2OJWqi-D9d3CcaSTVjWy7ZLiV7turvz4FltdzsCCciY3HYIyj8jpyc-pqk_j_f0U25R05K2XCDRQvAfREL46pUieoc-vrQ6ILmy4lW_KDmiZEGosN4HLsxQqkh9UGxG8A.jpg"&gt;&lt;/p&gt;&lt;p&gt;</w:t>
      </w:r>
      <w:r>
        <w:rPr>
          <w:sz w:val="32"/>
          <w:szCs w:val="32"/>
        </w:rPr>
        <w:t>最后，当我们的肚子感到有些空落落的时候，那些即将消失的声音——咔嚓声——总能迅速唤醒我们的胃部意识。一旦决定尝试那个尚未被咬破的地方，那个声音几乎可以听出“期待”的音调，就像是在等待着你的下一步行动。但就在这个紧要关头，你是否会犹豫？因为那片刻之后，你可能会发现自己陷入了难以自拔的一个循环：瘾欲欢愉作半块小饼 干，因为这确实是一段独特而幸福的事情，即使它只持续那么短暂的一刹那也是如此。</w:t>
      </w:r>
      <w:r>
        <w:rPr>
          <w:sz w:val="32"/>
          <w:szCs w:val="32"/>
        </w:rPr>
        <w:t>&lt;/p&gt;&lt;p&gt;</w:t>
      </w:r>
      <w:r>
        <w:rPr>
          <w:sz w:val="32"/>
          <w:szCs w:val="32"/>
        </w:rPr>
        <w:t>因此，瘾欲欢愉作半块小饼 干不仅仅是一个简单的事物，它承载着人类内心深处对美好事物追求以及对生活本身渴望得到更多快乐的手段。而这些全都源自于那些看似微不足道，但实际上却蕴含着丰富意义的一切：从最基本的地道食物到复杂的心理需求，再到人际关系互动，以及最终汇聚成一个共同体验的事态发展链条。</w:t>
      </w:r>
      <w:r>
        <w:rPr>
          <w:sz w:val="32"/>
          <w:szCs w:val="32"/>
        </w:rPr>
        <w:t>&lt;/p&gt;&lt;p&gt;&lt;img src="/static-img/OgmVsnzgsnXThEYkvrZUmtVjTIzON8wT3zolzrJrJ9uZtd8kQXNhXBgT5cJQFqnA0JDS47OjmpU6lE0JQBOjF1fIDxAQei2t7ElliaaK1T2OJWqi-D9d3CcaSTVjWy7ZLiV7turvz4FltdzsCCciY3HYIyj8jpyc-pqk_j_f0U25R05K2XCDRQvAfREL46pUieoc-vrQ6ILmy4lW_KDmiZEGosN4HLsxQqkh9UGxG8A.jpg"&gt;&lt;/p&gt;&lt;p&gt;&lt;a href = "/doc/388401-</w:t>
      </w:r>
      <w:r>
        <w:rPr>
          <w:sz w:val="32"/>
          <w:szCs w:val="32"/>
        </w:rPr>
        <w:t>半块小饼干的诱惑与快乐</w:t>
      </w:r>
      <w:r>
        <w:rPr>
          <w:sz w:val="32"/>
          <w:szCs w:val="32"/>
        </w:rPr>
        <w:t>.doc" rel="alternate" download="388401-</w:t>
      </w:r>
      <w:r>
        <w:rPr>
          <w:sz w:val="32"/>
          <w:szCs w:val="32"/>
        </w:rPr>
        <w:t>半块小饼干的诱惑与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