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说不能再深了班级管理的艰辛与责任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泣不成声说不能再深了（班级管理的艰辛与责任感）</w:t>
      </w:r>
      <w:r>
        <w:rPr>
          <w:sz w:val="32"/>
          <w:szCs w:val="32"/>
        </w:rPr>
        <w:t xml:space="preserve">&lt;/p&gt;&lt;p&gt;&lt;img src="/static-img/k4stYG0JMTm0XIQuN6XeThLMrs9VQpsebriZAu0GWyTyRCwKNYWLFiJ9AmqIJer3.jpg"&gt;&lt;/p&gt;&lt;p&gt;1. </w:t>
      </w:r>
      <w:r>
        <w:rPr>
          <w:sz w:val="32"/>
          <w:szCs w:val="32"/>
        </w:rPr>
        <w:t>班长的职责重于天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是班级中不可或缺的一员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肩负着维护班级秩序、协调同学关系和完成学校分配任务等多重角色。无论是在课堂上还是课外活动中，班长总是忙碌且负责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在老师的指导下，自觉地组织同学们参与到各项活动中去，确保每个学生都能充分发挥自己的特点。</w:t>
      </w:r>
      <w:r>
        <w:rPr>
          <w:sz w:val="32"/>
          <w:szCs w:val="32"/>
        </w:rPr>
        <w:t>&lt;/p&gt;&lt;p&gt;&lt;img src="/static-img/O6_NQW3VSaAQgur3soydIBLMrs9VQpsebriZAu0GWyTZFW8bltBQG1UC58tzSH3T77j6LCyTSIo8M6LzaSq-1s8VOP793XY6agUVzvIad26E_v85Rx4q0C2i4ysjPjo3IaTfF0YI488lZIgHr_bYDU864SRVVSaiif0h4K7MVZ4.jpg"&gt;&lt;/p&gt;&lt;p&gt;</w:t>
      </w:r>
      <w:r>
        <w:rPr>
          <w:sz w:val="32"/>
          <w:szCs w:val="32"/>
        </w:rPr>
        <w:t>然而，这份责任感往往伴随着无尽的劳累和压力。在日常生活中，我们经常会看到一位努力工作、默默承受一切困难的班长，但很少有人真正理解他的内心世界。他们可能会因为一些小事而感到疲惫，也可能因为无法解决的问题而感到绝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视频中的泪水</w:t>
      </w:r>
      <w:r>
        <w:rPr>
          <w:sz w:val="32"/>
          <w:szCs w:val="32"/>
        </w:rPr>
        <w:t>&lt;/p&gt;&lt;p&gt;&lt;img src="/static-img/pjfR9ul5Wu7cbR83XsCirhLMrs9VQpsebriZAu0GWyTZFW8bltBQG1UC58tzSH3T77j6LCyTSIo8M6LzaSq-1s8VOP793XY6agUVzvIad26E_v85Rx4q0C2i4ysjPjo3IaTfF0YI488lZIgHr_bYDU864SRVVSaiif0h4K7MVZ4.jpg"&gt;&lt;/p&gt;&lt;p&gt;</w:t>
      </w:r>
      <w:r>
        <w:rPr>
          <w:sz w:val="32"/>
          <w:szCs w:val="32"/>
        </w:rPr>
        <w:t>近日，一段名为“班长哭着说不能再深了视频”迅速在网络上传播。这段视频记录了一位年轻的女孩——我们这里假设她的名字叫李明——在面对一个突如其来的难题时，她的情绪崩溃。她眼神空洞，嘴角颤抖，而她的声音却像是从最底层的地狱里传来，那是一种彻底绝望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孩曾经是个活泼开朗的人，对待朋友亲切，对待学业认真。但随着时间推移，她发现自己承担的是越来越多的心理压力。她无法抗拒那些来自家人的期望，以及来自同龄人的竞争。而这些压力最终汇聚成一种无法忍受的情绪爆发，那就是那个视频里的泪水。</w:t>
      </w:r>
      <w:r>
        <w:rPr>
          <w:sz w:val="32"/>
          <w:szCs w:val="32"/>
        </w:rPr>
        <w:t xml:space="preserve">&lt;/p&gt;&lt;p&gt;&lt;img src="/static-img/oz5qbbgbXplAzWeDkX4rLxLMrs9VQpsebriZAu0GWyTZFW8bltBQG1UC58tzSH3T77j6LCyTSIo8M6LzaSq-1s8VOP793XY6agUVzvIad26E_v85Rx4q0C2i4ysjPjo3IaTfF0YI488lZIgHr_bYDU864SRVVSaiif0h4K7MVZ4.jpg"&gt;&lt;/p&gt;&lt;p&gt;3. </w:t>
      </w:r>
      <w:r>
        <w:rPr>
          <w:sz w:val="32"/>
          <w:szCs w:val="32"/>
        </w:rPr>
        <w:t>造成心理健康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不孤立，每个角落都有像李明一样的小伙伴，他们也在默默承受着各种各样的压力。有些人可能能够通过谈话或者写作来释放自己的情绪；有些人则选择独自一人面对挑战，不愿意向别人倾诉他们的心事。这样的状态如果持续下去，只能导致更严重的心理健康问题，最终形成一种恶性循环。</w:t>
      </w:r>
      <w:r>
        <w:rPr>
          <w:sz w:val="32"/>
          <w:szCs w:val="32"/>
        </w:rPr>
        <w:t>&lt;/p&gt;&lt;p&gt;&lt;img src="/static-img/bnXoOHedzsmMlMpVR9crCRLMrs9VQpsebriZAu0GWyTZFW8bltBQG1UC58tzSH3T77j6LCyTSIo8M6LzaSq-1s8VOP793XY6agUVzvIad26E_v85Rx4q0C2i4ysjPjo3IaTfF0YI488lZIgHr_bYDU864SRVVSaiif0h4K7MVZ4.jpg"&gt;&lt;/p&gt;&lt;p&gt;</w:t>
      </w:r>
      <w:r>
        <w:rPr>
          <w:sz w:val="32"/>
          <w:szCs w:val="32"/>
        </w:rPr>
        <w:t>我们必须意识到，这些看似微不足道的小事情，在某些人的心里却是一个巨大的障碍。不仅如此，它们还可能引发一系列连锁反应，从而影响一个人乃至整个家庭甚至社会的大环境。如果不及时采取措施去处理这些问题，它们将成为未来的心理健康危机的一个重要因素之一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需要更多关注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做呢？首先，我们需要认识到每个人都是独一无二的，都有属于自己的故事和痛苦。而作为社会成员，我们应当更加包容，更好地理解彼此，不要让任何一个人感觉自己被遗忘或被忽视。在遇到困难的时候，让人们知道，有许多人愿意伸出援手，无论是提供情感上的支持还是实际上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应该加强教育系统对于学生心理健康方面的培训，为孩子们提供一个安全、宽松并且鼓励表达情感的地方。当有一天，如果类似于“哭泣”的事件发生，再次出现，就希望更多的人可以站出来，用实际行动去帮助那些需要帮助的人，而不是只是作为旁观者看着悲剧上演，然后匆忙转头离开，因为害怕触碰那片隐秘而又脆弱的心灵海洋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每个人都值得尊重与关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你身处何种位置，你都值得被尊重。你是否觉得自己受到过误解？你是否曾经因为一次偶然的事故而陷入绝境？你的故事虽然不同，但是你的需求、你的感情都是共同体验到的。那份相似的痛苦，就是人类之间连接的一个桥梁，是我们共有的记忆也是我们的未来所需学习和珍惜的一部分。我相信，每个人的生命都是宝贵且不可替代的，所以，请不要让任何一人背负起沉重的心结，让我们一起走进光明，将这片土地变得更加温暖美好。</w:t>
      </w:r>
      <w:r>
        <w:rPr>
          <w:sz w:val="32"/>
          <w:szCs w:val="32"/>
        </w:rPr>
        <w:t>&lt;/p&gt;&lt;p&gt;&lt;a href = "/doc/392763-</w:t>
      </w:r>
      <w:r>
        <w:rPr>
          <w:sz w:val="32"/>
          <w:szCs w:val="32"/>
        </w:rPr>
        <w:t>班长泣不成声说不能再深了班级管理的艰辛与责任感</w:t>
      </w:r>
      <w:r>
        <w:rPr>
          <w:sz w:val="32"/>
          <w:szCs w:val="32"/>
        </w:rPr>
        <w:t>.doc" rel="alternate" download="392763-</w:t>
      </w:r>
      <w:r>
        <w:rPr>
          <w:sz w:val="32"/>
          <w:szCs w:val="32"/>
        </w:rPr>
        <w:t>班长泣不成声说不能再深了班级管理的艰辛与责任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