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驶时视频播放引发疼痛声响揭秘免费软件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车视频疼痛有声音不下载免费软件</w:t>
      </w:r>
      <w:r>
        <w:rPr>
          <w:sz w:val="32"/>
          <w:szCs w:val="32"/>
        </w:rPr>
        <w:t>&lt;/p&gt;&lt;p&gt;&lt;img src="/static-img/S1yL3waXv6yM_lfS4gpEk5Nll9k8XmrFW74JqcW8KVIShyRje7bSsLxvyBk3_i5M.jpg"&gt;&lt;/p&gt;&lt;p&gt;</w:t>
      </w:r>
      <w:r>
        <w:rPr>
          <w:sz w:val="32"/>
          <w:szCs w:val="32"/>
        </w:rPr>
        <w:t>在现代社会，随着智能手机和移动互联网技术的飞速发展，我们的生活方式也发生了翻天覆地的变化。尤其是对于驾驶者来说，使用手机播放音乐或视频已经成为日常行为之一。但在这个过程中，一些问题却被忽视，比如如何解决开车时视频播放引起的声音干扰，以及这是否会对身体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开车时视频声音的问题</w:t>
      </w:r>
      <w:r>
        <w:rPr>
          <w:sz w:val="32"/>
          <w:szCs w:val="32"/>
        </w:rPr>
        <w:t>&lt;/p&gt;&lt;p&gt;&lt;img src="/static-img/xu0mvRBJLf8GuWffLvD27ZNll9k8XmrFW74JqcW8KVKPm0vv0yLr7tcovCNwGZiypx1sAKwdhpuIWbkIL9QB5uP-sT1i7qpjp4pgqZaPxVeiOYRCyM4gQVyn69EKzYaUHy_lgtrT-QOQmgG6R9vhE1TE79atn9sHR41A4Hbc9H3OdEX0m_TVGgOXt1V0xhzY.jpg"&gt;&lt;/p&gt;&lt;p&gt;</w:t>
      </w:r>
      <w:r>
        <w:rPr>
          <w:sz w:val="32"/>
          <w:szCs w:val="32"/>
        </w:rPr>
        <w:t>首先，我们要明确的是，开车时如果耳机放大音量或者通过手机蓝牙连接扬声器播放视频，这样的行为可能会导致我们忽略周围环境的声音，比如交通信号、警报等。这不仅可能引发交通事故，更重要的是，它可能影响我们对外界环境的感知能力。因此，即使没有疼痛，也应该避免在驾驶过程中过度依赖电子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疼痛与声音干扰</w:t>
      </w:r>
      <w:r>
        <w:rPr>
          <w:sz w:val="32"/>
          <w:szCs w:val="32"/>
        </w:rPr>
        <w:t>&lt;/p&gt;&lt;p&gt;&lt;img src="/static-img/IJXmXDRNfxN7AxtdbOOZmpNll9k8XmrFW74JqcW8KVKPm0vv0yLr7tcovCNwGZiypx1sAKwdhpuIWbkIL9QB5uP-sT1i7qpjp4pgqZaPxVeiOYRCyM4gQVyn69EKzYaUHy_lgtrT-QOQmgG6R9vhE1TE79atn9sHR41A4Hbc9H3OdEX0m_TVGgOXt1V0xhzY.jpg"&gt;&lt;/p&gt;&lt;p&gt;</w:t>
      </w:r>
      <w:r>
        <w:rPr>
          <w:sz w:val="32"/>
          <w:szCs w:val="32"/>
        </w:rPr>
        <w:t>然而，在一些情况下，当你尝试降低音量以减少干扰，但同时又希望能够享受旅途中的音乐或影片，那么就很容易出现一种现象——耳朵因为长时间接收到不同频率的声音而感到疲劳甚至疼痛。这时候，如果继续使用免费软件进行无线连接，那么这种问题就更难以解决，因为这些软件往往没有足够的功能来调整声音质量或者控制频率，以防止听觉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为什么不推荐下载免费软件</w:t>
      </w:r>
      <w:r>
        <w:rPr>
          <w:sz w:val="32"/>
          <w:szCs w:val="32"/>
        </w:rPr>
        <w:t>&lt;/p&gt;&lt;p&gt;&lt;img src="/static-img/bB12I79BfGb5bOJyLKIaj5Nll9k8XmrFW74JqcW8KVKPm0vv0yLr7tcovCNwGZiypx1sAKwdhpuIWbkIL9QB5uP-sT1i7qpjp4pgqZaPxVeiOYRCyM4gQVyn69EKzYaUHy_lgtrT-QOQmgG6R9vhE1TE79atn9sHR41A4Hbc9H3OdEX0m_TVGgOXt1V0xhzY.jpg"&gt;&lt;/p&gt;&lt;p&gt;</w:t>
      </w:r>
      <w:r>
        <w:rPr>
          <w:sz w:val="32"/>
          <w:szCs w:val="32"/>
        </w:rPr>
        <w:t>由于安全性和隐私保护方面的问题，不建议使用未经验证的免费软件。在很多情况下，这些“免费”提供服务实际上是收集用户数据并用于广告定向。即便它们可以暂时满足你的需求，但长远来看，对个人信息安全构成威胁。而且，由于缺乏专业维护和更新，这类应用程序可能存在安全漏洞，使得你的设备和数据都面临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选择合适工具</w:t>
      </w:r>
      <w:r>
        <w:rPr>
          <w:sz w:val="32"/>
          <w:szCs w:val="32"/>
        </w:rPr>
        <w:t>&lt;/p&gt;&lt;p&gt;&lt;img src="/static-img/8oWVCLxHQu-D0SakHXUjjZNll9k8XmrFW74JqcW8KVKPm0vv0yLr7tcovCNwGZiypx1sAKwdhpuIWbkIL9QB5uP-sT1i7qpjp4pgqZaPxVeiOYRCyM4gQVyn69EKzYaUHy_lgtrT-QOQmgG6R9vhE1TE79atn9sHR41A4Hbc9H3OdEX0m_TVGgOXt1V0xhzY.jpg"&gt;&lt;/p&gt;&lt;p&gt;</w:t>
      </w:r>
      <w:r>
        <w:rPr>
          <w:sz w:val="32"/>
          <w:szCs w:val="32"/>
        </w:rPr>
        <w:t>那么，我们应该如何处理这个问题呢？答案是找到一个既能提供高质量音效，又能保障我们的隐私安全，同时不会给驾驶带来额外危险的小工具。市场上有一些付费应用程序，它们专门设计用来让用户在各种场景下都能享受到优质的声音体验，而不会因为噪音干扰而感到疲倦。此外，还有一种方法就是购买专为汽车设计的人体工学耳塞，可以有效隔绝来自外部环境的声音，从根本上避免听觉疲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市场上的许多免费软件似乎能够满足我们短期内需要，但是从长远角度考虑，选择合适、高质量以及具有良好隐私保护的小工具才是明智之举。如果你发现自己正处于这样的困境，不妨考虑换用专业产品，或至少严格限制使用手机相关功能，以保证自己的健康和安全。</w:t>
      </w:r>
      <w:r>
        <w:rPr>
          <w:sz w:val="32"/>
          <w:szCs w:val="32"/>
        </w:rPr>
        <w:t>&lt;/p&gt;&lt;p&gt;&lt;a href = "/doc/393337-</w:t>
      </w:r>
      <w:r>
        <w:rPr>
          <w:sz w:val="32"/>
          <w:szCs w:val="32"/>
        </w:rPr>
        <w:t>驾驶时视频播放引发疼痛声响揭秘免费软件的真相</w:t>
      </w:r>
      <w:r>
        <w:rPr>
          <w:sz w:val="32"/>
          <w:szCs w:val="32"/>
        </w:rPr>
        <w:t>.doc" rel="alternate" download="393337-</w:t>
      </w:r>
      <w:r>
        <w:rPr>
          <w:sz w:val="32"/>
          <w:szCs w:val="32"/>
        </w:rPr>
        <w:t>驾驶时视频播放引发疼痛声响揭秘免费软件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