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戏剧性的世界里，三个男人轮流对我进行了不同的刺激，每一次都让我的心跳加速，仿佛每个人的存在都是一场精彩绝伦的冒险。他们各自有着独特的魅力和技巧，他们用自己的方式来挑战我的极限，让我体验到了前所未有的快感。</w:t>
      </w:r>
      <w:r>
        <w:rPr>
          <w:sz w:val="32"/>
          <w:szCs w:val="32"/>
        </w:rPr>
        <w:t>&lt;/p&gt;&lt;p&gt;&lt;img src="/static-img/HzUPQT59NWEJW_UB4fkTUYIvIkajxPRJuJkldFf5h0o-BtBZUYlMzJxsB6Qo3HQ1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男人不仅外表英俊潇洒，更重要的是他们的情感深邃。我发现自己在他们面前不断地波动，不知该如何是好。每当一个新的男主角出现时，我都会重新评估自己的感情状态，这样的经历让我学会了如何更好地理解自己，也更加珍惜那些真正懂得如何爱护我的人。</w:t>
      </w:r>
      <w:r>
        <w:rPr>
          <w:sz w:val="32"/>
          <w:szCs w:val="32"/>
        </w:rPr>
        <w:t>&lt;/p&gt;&lt;p&gt;&lt;img src="/static-img/HYLH78LRxbWP67LmwwWckIIvIkajxPRJuJkldFf5h0q9G4UgQ8ZcX9P-QW-H1ApKKRfSK8b8zzbLDfnNccaLiqrd_Mo4TGSRa3X80Z72HV7l4Q220DuCfZmNfLprSvlr9ItbZueuNH9hqEyYcXpm1qLhnycFQYdmNZDh1ZWc4vS_VXoG36SjEPe4htbRHG0vgZfXJFWzvaGhl1WDX3OCiA.jpg"&gt;&lt;/p&gt;&lt;p&gt;</w:t>
      </w:r>
      <w:r>
        <w:rPr>
          <w:sz w:val="32"/>
          <w:szCs w:val="32"/>
        </w:rPr>
        <w:t>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三个男人的相处，我逐渐认识到自己的性格特点。有些时候，我表现得很坚强；有时则显得无比脆弱。但是，无论何种情况，这些男人们总能找到适合我的方法去接近我，让我感到被重视。这使我意识到，在生活中也应该寻找那些能够了解并欣赏我们内在世界的人。</w:t>
      </w:r>
      <w:r>
        <w:rPr>
          <w:sz w:val="32"/>
          <w:szCs w:val="32"/>
        </w:rPr>
        <w:t>&lt;/p&gt;&lt;p&gt;&lt;img src="/static-img/kso_MyEoyZS2MeKzLsK2GIIvIkajxPRJuJkldFf5h0q9G4UgQ8ZcX9P-QW-H1ApKKRfSK8b8zzbLDfnNccaLiqrd_Mo4TGSRa3X80Z72HV7l4Q220DuCfZmNfLprSvlr9ItbZueuNH9hqEyYcXpm1qLhnycFQYdmNZDh1ZWc4vS_VXoG36SjEPe4htbRHG0vgZfXJFWzvaGhl1WDX3OCiA.jpg"&gt;&lt;/p&gt;&lt;p&gt;</w:t>
      </w:r>
      <w:r>
        <w:rPr>
          <w:sz w:val="32"/>
          <w:szCs w:val="32"/>
        </w:rPr>
        <w:t>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这些经历中收获了宝贵的经验。不仅提升了我的自信，也锻炼了应对各种情境的心态。在日后的生活中，无论遇到什么挑战，我都能保持冷静，用过去学到的知识来指导决策。</w:t>
      </w:r>
      <w:r>
        <w:rPr>
          <w:sz w:val="32"/>
          <w:szCs w:val="32"/>
        </w:rPr>
        <w:t>&lt;/p&gt;&lt;p&gt;&lt;img src="/static-img/WmAkreGdwwbuB6QRWWC8jYIvIkajxPRJuJkldFf5h0q9G4UgQ8ZcX9P-QW-H1ApKKRfSK8b8zzbLDfnNccaLiqrd_Mo4TGSRa3X80Z72HV7l4Q220DuCfZmNfLprSvlr9ItbZueuNH9hqEyYcXpm1qLhnycFQYdmNZDh1ZWc4vS_VXoG36SjEPe4htbRHG0vgZfXJFWzvaGhl1WDX3OCiA.jpg"&gt;&lt;/p&gt;&lt;p&gt;</w:t>
      </w:r>
      <w:r>
        <w:rPr>
          <w:sz w:val="32"/>
          <w:szCs w:val="32"/>
        </w:rPr>
        <w:t>情感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这三位不同类型的男性交往，使我逐渐成长为一个更加成熟、理智的情侣。我学会了如何更好地沟通、理解对方，以及怎样去平衡彼此之间的情绪需求。这一切都是因为这些男孩们给予我的机会，让我能够探索自己想要成为怎样一个人。</w:t>
      </w:r>
      <w:r>
        <w:rPr>
          <w:sz w:val="32"/>
          <w:szCs w:val="32"/>
        </w:rPr>
        <w:t>&lt;/p&gt;&lt;p&gt;&lt;img src="/static-img/tyqR4lbL7Z5VtnzcrQATyIIvIkajxPRJuJkldFf5h0q9G4UgQ8ZcX9P-QW-H1ApKKRfSK8b8zzbLDfnNccaLiqrd_Mo4TGSRa3X80Z72HV7l4Q220DuCfZmNfLprSvlr9ItbZueuNH9hqEyYcXpm1qLhnycFQYdmNZDh1ZWc4vS_VXoG36SjEPe4htbRHG0v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说已经完全明白，但通过与这三个人相处，我对于未来的期望变得更加清晰。我希望能够遇见更多像他们这样真诚而善良的人，并且愿意一起共同成长，共同创造属于我们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段经历虽然充满复杂和挑战，却也让我受益匪浅。它们教会了我关于爱情、友谊以及自我的许多东西。我期待着将这些经验带入新的一章，为即将开启的人生画上浓墨重彩的一笔。</w:t>
      </w:r>
      <w:r>
        <w:rPr>
          <w:sz w:val="32"/>
          <w:szCs w:val="32"/>
        </w:rPr>
        <w:t>&lt;/p&gt;&lt;p&gt;&lt;a href = "/doc/393426-</w:t>
      </w:r>
      <w:r>
        <w:rPr>
          <w:sz w:val="32"/>
          <w:szCs w:val="32"/>
        </w:rPr>
        <w:t>三个男人换着躁我一的故事</w:t>
      </w:r>
      <w:r>
        <w:rPr>
          <w:sz w:val="32"/>
          <w:szCs w:val="32"/>
        </w:rPr>
        <w:t>.doc" rel="alternate" download="393426-</w:t>
      </w:r>
      <w:r>
        <w:rPr>
          <w:sz w:val="32"/>
          <w:szCs w:val="32"/>
        </w:rPr>
        <w:t>三个男人换着躁我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