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道德与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道德与文化的融合</w:t>
      </w:r>
      <w:r>
        <w:rPr>
          <w:sz w:val="32"/>
          <w:szCs w:val="32"/>
        </w:rPr>
        <w:t>&lt;/p&gt;&lt;p&gt;&lt;img src="/static-img/L60gQFMs4IPhuYdeywPZezaz9FwU0feuWsRehNQiaLsthu1G6yACaXmT969IubNp.jpg"&gt;&lt;/p&gt;&lt;p&gt;</w:t>
      </w:r>
      <w:r>
        <w:rPr>
          <w:sz w:val="32"/>
          <w:szCs w:val="32"/>
        </w:rPr>
        <w:t>在哪里寻找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美食世界，往往需要穿越不同的文化和地理边界。每个国家都有其独特的烹饪技巧和食材选择，这些因素共同塑造了一个民族的饮食习惯。而在美国，伦理小樱桃（</w:t>
      </w:r>
      <w:r>
        <w:rPr>
          <w:sz w:val="32"/>
          <w:szCs w:val="32"/>
        </w:rPr>
        <w:t>Ethical Cherry Tomatoes</w:t>
      </w:r>
      <w:r>
        <w:rPr>
          <w:sz w:val="32"/>
          <w:szCs w:val="32"/>
        </w:rPr>
        <w:t>）正成为一种新的趋势，它不仅代表了对健康饮食的追求，也体现了一种对环境责任感和社会正义意识的重视。</w:t>
      </w:r>
      <w:r>
        <w:rPr>
          <w:sz w:val="32"/>
          <w:szCs w:val="32"/>
        </w:rPr>
        <w:t>&lt;/p&gt;&lt;p&gt;&lt;img src="/static-img/3ClhUPLCqRYu90AVhskndjaz9FwU0feuWsRehNQiaLuyEkHgtc0JaMqjSxSP7Dcvjg74FJEh9PQUGP0WuKEfZ7tmx7zQA-GdtLfkKlFeCV6xOSCMOThMelGh4UBJxMP1Fdbm5THqIzbiGsShTbDApQ.jpg"&gt;&lt;/p&gt;&lt;p&gt;</w:t>
      </w:r>
      <w:r>
        <w:rPr>
          <w:sz w:val="32"/>
          <w:szCs w:val="32"/>
        </w:rPr>
        <w:t>道德与健康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消费者来说，购买小樱桃时最关心的问题之一就是它们是否符合自己的生活方式。这包括对食品安全、营养价值以及生产过程透明度等方面的考量。在美国市场上，一些农场开始采用更为可持续性的种植方法，比如无害化学品使用、有机肥料施用以及保护生物多样性。这种“绿色”农业不仅让消费者能够放心享受新鲜水果，还促进了生态平衡。</w:t>
      </w:r>
      <w:r>
        <w:rPr>
          <w:sz w:val="32"/>
          <w:szCs w:val="32"/>
        </w:rPr>
        <w:t>&lt;/p&gt;&lt;p&gt;&lt;img src="/static-img/LHLOm8EycQGktdnbkrioADaz9FwU0feuWsRehNQiaLuyEkHgtc0JaMqjSxSP7Dcvjg74FJEh9PQUGP0WuKEfZ7tmx7zQA-GdtLfkKlFeCV6xOSCMOThMelGh4UBJxMP1Fdbm5THqIzbiGsShTbDApQ.jpg"&gt;&lt;/p&gt;&lt;p&gt;</w:t>
      </w:r>
      <w:r>
        <w:rPr>
          <w:sz w:val="32"/>
          <w:szCs w:val="32"/>
        </w:rPr>
        <w:t>环境友好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绿色”的概念时，我们自然而然会想到那些环保活动，如减少碳排放、保护森林资源等。然而，在农业领域中，“绿色”意味着更多的是如何以更加谨慎和节能的手段来耕作。这包括精准灌溉系统来降低水资源浪费，以及通过高效利用土地资源来减少对自然环境的影响。这些实践虽然看似微不足道，但对于维护地球上的生态平衡却至关重要。</w:t>
      </w:r>
      <w:r>
        <w:rPr>
          <w:sz w:val="32"/>
          <w:szCs w:val="32"/>
        </w:rPr>
        <w:t>&lt;/p&gt;&lt;p&gt;&lt;img src="/static-img/l_2Yk65ToXmGWfPGVmXO6Taz9FwU0feuWsRehNQiaLuyEkHgtc0JaMqjSxSP7Dcvjg74FJEh9PQUGP0WuKEfZ7tmx7zQA-GdtLfkKlFeCV6xOSCMOThMelGh4UBJxMP1Fdbm5THqIzbiGsShTbDApQ.jpg"&gt;&lt;/p&gt;&lt;p&gt;</w:t>
      </w:r>
      <w:r>
        <w:rPr>
          <w:sz w:val="32"/>
          <w:szCs w:val="32"/>
        </w:rPr>
        <w:t>社区参与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我们的日常生活之外，小樱桃也成为了社区之间交流合作的一个窗口。一群志愿者可能会加入一项旨在帮助本地农民销售他们产品，同时提高人们对当地农产品认识的一项项目。在这样的互动中，不仅能够促进经济发展，还能增强邻里间的情感联系，为社区带去温暖。</w:t>
      </w:r>
      <w:r>
        <w:rPr>
          <w:sz w:val="32"/>
          <w:szCs w:val="32"/>
        </w:rPr>
        <w:t>&lt;/p&gt;&lt;p&gt;&lt;img src="/static-img/onCm3ZfioglvxC964eIx0Taz9FwU0feuWsRehNQiaLuyEkHgtc0JaMqjSxSP7Dcvjg74FJEh9PQUGP0WuKEfZ7tmx7zQA-GdtLfkKlFeCV6xOSCMOThMelGh4UBJxMP1Fdbm5THqIzbiGsShTbDApQ.jpg"&gt;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技术给农业带来了巨大的变革，但传统手工艺依然占据着重要的地位。在一些家庭经营的小型农场中，可以看到老一辈经验被继承到年轻一代，而他们又根据时代变化进行适应性创新。这是一种既尊重历史，又勇于开拓未来的精神，是美国伦理小樱桃所体现出的另一个侧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美好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增长需求不断增加，对于可持续发展战略变得尤为迫切。将“美味”与“责任”相结合是挑战也是机遇。当我们选择购买伦理小樱桃的时候，我们其实是在支持一种更广泛的人类价值观——即创造出既健康又可持续的一起生活。如果每个人都从自己的行动开始，那么这个世界必将变得更加完美。</w:t>
      </w:r>
      <w:r>
        <w:rPr>
          <w:sz w:val="32"/>
          <w:szCs w:val="32"/>
        </w:rPr>
        <w:t>&lt;/p&gt;&lt;p&gt;&lt;a href = "/doc/393482-</w:t>
      </w:r>
      <w:r>
        <w:rPr>
          <w:sz w:val="32"/>
          <w:szCs w:val="32"/>
        </w:rPr>
        <w:t>美国伦理小樱桃道德与文化的融合</w:t>
      </w:r>
      <w:r>
        <w:rPr>
          <w:sz w:val="32"/>
          <w:szCs w:val="32"/>
        </w:rPr>
        <w:t>.doc" rel="alternate" download="393482-</w:t>
      </w:r>
      <w:r>
        <w:rPr>
          <w:sz w:val="32"/>
          <w:szCs w:val="32"/>
        </w:rPr>
        <w:t>美国伦理小樱桃道德与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