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全文总结探索技术与人性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六个关键点来深入分析《星际第一技师》，探讨它如何展现了技术与人性的复杂关系。</w:t>
      </w:r>
      <w:r>
        <w:rPr>
          <w:sz w:val="32"/>
          <w:szCs w:val="32"/>
        </w:rPr>
        <w:t>&lt;/p&gt;&lt;p&gt;&lt;img src="/static-img/tZjnXoECloIaR9K7WbOmUJeXhmAnfsh_Jn5qjc1-Ny28CmwBAhpyqJy_oCDBszly.jpg"&gt;&lt;/p&gt;&lt;p&gt;</w:t>
      </w:r>
      <w:r>
        <w:rPr>
          <w:sz w:val="32"/>
          <w:szCs w:val="32"/>
        </w:rPr>
        <w:t>星际旅行的可能性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际第一技师》中，作者详细描述了通过先进科技实现跨星系旅行的可能。然而，这种能力带来的伦理问题也被深刻剖析，如对未知生命体的尊重、资源分配和殖民地的人权保障等。</w:t>
      </w:r>
      <w:r>
        <w:rPr>
          <w:sz w:val="32"/>
          <w:szCs w:val="32"/>
        </w:rPr>
        <w:t>&lt;/p&gt;&lt;p&gt;&lt;img src="/static-img/pJ24MxTrH5OPjgBXG4ufaJeXhmAnfsh_Jn5qjc1-Ny1e8aVp40acOfJoI7636dc5OJ1eV3G3CEmdSrZnDPUwE7YAyphZ_OeMTYRP0hY17weZsRFulDZEaawEXZy8CAS83NISemZn52bN6N50DtrdVc4OGQ3AJjyr6xStLQ7nqrZu2ImEofPsjflu0NMrH014.jpg"&gt;&lt;/p&gt;&lt;p&gt;</w:t>
      </w:r>
      <w:r>
        <w:rPr>
          <w:sz w:val="32"/>
          <w:szCs w:val="32"/>
        </w:rPr>
        <w:t>技术进步背后的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角们不断面临着技术进步所带来的道德挑战。他们必须决定如何使用这些先进工具，以及对于其行为后果负责。这一主题强调了技术发展者的责任，并提出了关于控制和监督的重要性。</w:t>
      </w:r>
      <w:r>
        <w:rPr>
          <w:sz w:val="32"/>
          <w:szCs w:val="32"/>
        </w:rPr>
        <w:t>&lt;/p&gt;&lt;p&gt;&lt;img src="/static-img/l7Pei1My4rylhZpUSY0RZpeXhmAnfsh_Jn5qjc1-Ny1e8aVp40acOfJoI7636dc5OJ1eV3G3CEmdSrZnDPUwE7YAyphZ_OeMTYRP0hY17weZsRFulDZEaawEXZy8CAS83NISemZn52bN6N50DtrdVc4OGQ3AJjyr6xStLQ7nqrZu2ImEofPsjflu0NMrH014.jpg"&gt;&lt;/p&gt;&lt;p&gt;</w:t>
      </w:r>
      <w:r>
        <w:rPr>
          <w:sz w:val="32"/>
          <w:szCs w:val="32"/>
        </w:rPr>
        <w:t>人类社会结构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《星际第一技师》描绘了一种未来人类社会可能会采取的一种新型组织形式。这种组织形式结合了民主原则和效率管理，展示了一种尝试平衡个人自由与集体利益的手段。</w:t>
      </w:r>
      <w:r>
        <w:rPr>
          <w:sz w:val="32"/>
          <w:szCs w:val="32"/>
        </w:rPr>
        <w:t>&lt;/p&gt;&lt;p&gt;&lt;img src="/static-img/XrudndoynmDvrCZSU7imtpeXhmAnfsh_Jn5qjc1-Ny1e8aVp40acOfJoI7636dc5OJ1eV3G3CEmdSrZnDPUwE7YAyphZ_OeMTYRP0hY17weZsRFulDZEaawEXZy8CAS83NISemZn52bN6N50DtrdVc4OGQ3AJjyr6xStLQ7nqrZu2ImEofPsjflu0NMrH014.jpg"&gt;&lt;/p&gt;&lt;p&gt;</w:t>
      </w:r>
      <w:r>
        <w:rPr>
          <w:sz w:val="32"/>
          <w:szCs w:val="32"/>
        </w:rPr>
        <w:t>生物工程学在宇宙扩张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工程学是这个系列作品中不可或缺的一部分，它为人类提供了解决生存难题、适应外太空环境以及克服疾病障碍等多方面解决方案。在这样的背景下，生物工程学不仅仅是科学探索，更是一场对生命本质的大胆重新思考。</w:t>
      </w:r>
      <w:r>
        <w:rPr>
          <w:sz w:val="32"/>
          <w:szCs w:val="32"/>
        </w:rPr>
        <w:t>&lt;/p&gt;&lt;p&gt;&lt;img src="/static-img/q9A1qKdP2mFoo8kevANvtpeXhmAnfsh_Jn5qjc1-Ny1e8aVp40acOfJoI7636dc5OJ1eV3G3CEmdSrZnDPUwE7YAyphZ_OeMTYRP0hY17weZsRFulDZEaawEXZy8CAS83NISemZn52bN6N50DtrdVc4OGQ3AJjyr6xStLQ7nqrZu2ImEofPsjflu0NMrH014.jpg"&gt;&lt;/p&gt;&lt;p&gt;</w:t>
      </w:r>
      <w:r>
        <w:rPr>
          <w:sz w:val="32"/>
          <w:szCs w:val="32"/>
        </w:rPr>
        <w:t>文化交流与多元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涉及多个不同文化体系的地球联盟，《星际第一技师》展现了不同文明之间相互理解和合作的重要性。这种全球视野下的故事，也让我们反思如何在今天更好地处理跨文化交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幻元素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星际第一技师》的科幻元素并非简单的事实叙述，而是包含着深层次的人生哲学思考。从宇宙扩张到时间旅行，从智能机器人的自我意识到量子物理理论，它们都引发了一系列关于存在、意义和终极目标的问题。</w:t>
      </w:r>
      <w:r>
        <w:rPr>
          <w:sz w:val="32"/>
          <w:szCs w:val="32"/>
        </w:rPr>
        <w:t>&lt;/p&gt;&lt;p&gt;&lt;a href = "/doc/393719-</w:t>
      </w:r>
      <w:r>
        <w:rPr>
          <w:sz w:val="32"/>
          <w:szCs w:val="32"/>
        </w:rPr>
        <w:t>星际第一技师全文总结探索技术与人性的边界</w:t>
      </w:r>
      <w:r>
        <w:rPr>
          <w:sz w:val="32"/>
          <w:szCs w:val="32"/>
        </w:rPr>
        <w:t>.doc" rel="alternate" download="393719-</w:t>
      </w:r>
      <w:r>
        <w:rPr>
          <w:sz w:val="32"/>
          <w:szCs w:val="32"/>
        </w:rPr>
        <w:t>星际第一技师全文总结探索技术与人性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