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太深了吧唧吧唧吧唧的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高质量内容的需求日益增长。特别是对于那些追求更深层次理解和知识积累的人来说，找到合适的资源显得尤为重要。今天，我们就来探讨一下“太深了吧唧吧唧吧唧”的免费资源，以及它背后的奥秘。</w:t>
      </w:r>
      <w:r>
        <w:rPr>
          <w:sz w:val="32"/>
          <w:szCs w:val="32"/>
        </w:rPr>
        <w:t>&lt;/p&gt;&lt;p&gt;&lt;img src="/static-img/B2MG6KLPSBUpqg6-mLl9jylsLjdAFQEUr05G49EPBWfi0i0aXE3Ft573hJXjH-qm.jpg"&gt;&lt;/p&gt;&lt;p&gt;</w:t>
      </w:r>
      <w:r>
        <w:rPr>
          <w:sz w:val="32"/>
          <w:szCs w:val="32"/>
        </w:rPr>
        <w:t>解密信息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提供了无限可能。我们可以通过搜索引擎轻松找到各种信息。但如何筛选出真正有价值、能够帮助我们提升自我的人类智慧呢？这里，“太深了”不仅是一个形容词，更是一种态度，是对知识本身的一种追求。在这个过程中，我们需要不断学习新的工具和方法，以便更有效地获取这些宝贵资源。</w:t>
      </w:r>
      <w:r>
        <w:rPr>
          <w:sz w:val="32"/>
          <w:szCs w:val="32"/>
        </w:rPr>
        <w:t>&lt;/p&gt;&lt;p&gt;&lt;img src="/static-img/-2C-gE26oN03v9ZbT7MfASlsLjdAFQEUr05G49EPBWf_EcwU6QETnxtQOIfxEAEK6I11KDoI96S14YPxY6HyweSJaiR2zHiuzOfxibWU2SRxOWJj04wtqZB7qn-JT3PF_ngyXqk_O58dkkAi8zSmjGPCRwtVMc2o9q3YG4WHOHuedr5bqvfDL7q8EmqDC_hfL6nJP_arJ2c4pluYtRzOVbZGFLJQrJBAgaj4zv1TW1Y.jpg"&gt;&lt;/p&gt;&lt;p&gt;</w:t>
      </w:r>
      <w:r>
        <w:rPr>
          <w:sz w:val="32"/>
          <w:szCs w:val="32"/>
        </w:rPr>
        <w:t>自由阅读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种艺术，不仅仅是消化文字，更是心灵与世界之间的一场交响曲。当我们说到“免费”，往往想到的是价格，但其实更多的是关于开放性和分享精神。这正如一位作家所言：“最好的教育不是灌输，而是激发。”在这个意义上，“太深了”不再只是一个简单的评价，而是一个开启新视野的大门。</w:t>
      </w:r>
      <w:r>
        <w:rPr>
          <w:sz w:val="32"/>
          <w:szCs w:val="32"/>
        </w:rPr>
        <w:t>&lt;/p&gt;&lt;p&gt;&lt;img src="/static-img/BGALVH9RISgxdR6v_xM9QylsLjdAFQEUr05G49EPBWf_EcwU6QETnxtQOIfxEAEK6I11KDoI96S14YPxY6HyweSJaiR2zHiuzOfxibWU2SRxOWJj04wtqZB7qn-JT3PF_ngyXqk_O58dkkAi8zSmjGPCRwtVMc2o9q3YG4WHOHuedr5bqvfDL7q8EmqDC_hfL6nJP_arJ2c4pluYtRzOVbZGFLJQrJBAgaj4zv1TW1Y.jpg"&gt;&lt;/p&gt;&lt;p&gt;</w:t>
      </w:r>
      <w:r>
        <w:rPr>
          <w:sz w:val="32"/>
          <w:szCs w:val="32"/>
        </w:rPr>
        <w:t>精准匹配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发展，我们可以利用算法进行精准匹配，从而找到最符合自己需求的信息。这就好比在浩瀚星空中寻找北极星，只要掌握正确的手段，就能指引我们的方向。这种技术让“免费”的边界变得模糊，让每个人都能享受到前所未有的学习体验。</w:t>
      </w:r>
      <w:r>
        <w:rPr>
          <w:sz w:val="32"/>
          <w:szCs w:val="32"/>
        </w:rPr>
        <w:t>&lt;/p&gt;&lt;p&gt;&lt;img src="/static-img/jZ58FHXW46BEwrFjqovgQilsLjdAFQEUr05G49EPBWf_EcwU6QETnxtQOIfxEAEK6I11KDoI96S14YPxY6HyweSJaiR2zHiuzOfxibWU2SRxOWJj04wtqZB7qn-JT3PF_ngyXqk_O58dkkAi8zSmjGPCRwtVMc2o9q3YG4WHOHuedr5bqvfDL7q8EmqDC_hfL6nJP_arJ2c4pluYtRzOVbZGFLJQrJBAgaj4zv1TW1Y.jpg"&gt;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深了”还意味着一种社区支持系统，这个系统由志同道合者组成，他们通过分享彼此见解，为彼此提供帮助。在这样的环境下，每个人都能从他人的经验中受益匪浅，无论你是在寻找专业知识还是想拓宽自己的兴趣领域，都能找到相应的地盘去踢球。</w:t>
      </w:r>
      <w:r>
        <w:rPr>
          <w:sz w:val="32"/>
          <w:szCs w:val="32"/>
        </w:rPr>
        <w:t>&lt;/p&gt;&lt;p&gt;&lt;img src="/static-img/oorfwwb3yCl-r_60NZeqzilsLjdAFQEUr05G49EPBWf_EcwU6QETnxtQOIfxEAEK6I11KDoI96S14YPxY6HyweSJaiR2zHiuzOfxibWU2SRxOWJj04wtqZB7qn-JT3PF_ngyXqk_O58dkkAi8zSmjGPCRwtVMc2o9q3YG4WHOHuedr5bqvfDL7q8EmqDC_hfL6nJP_arJ2c4pluYtRzOVbZGFLJQrJBAgaj4zv1TW1Y.jpg"&gt;&lt;/p&gt;&lt;p&gt;</w:t>
      </w:r>
      <w:r>
        <w:rPr>
          <w:sz w:val="32"/>
          <w:szCs w:val="32"/>
        </w:rPr>
        <w:t>创造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”的力量也体现在创造性融合上。当不同领域的人汇聚一堂，共同探索问题时，那些看似平凡却蕴含潜力的点子就会被发现并打破常规。此时，“太深了”不再只是表达了一种赞赏，而是一种推动创新发展的心态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一切之上，“太深了”的未来趋势值得我们关注。不管是在教育、科技还是文化方面，这股力量将会继续塑造我们的世界，使其更加开放、包容和富有活力。而作为观察者，我们应当保持敏感，用心聆听那来自未来的声音，将其转化为行动，并用这份热情去影响周围的事物，让一切变得更加丰富多彩。</w:t>
      </w:r>
      <w:r>
        <w:rPr>
          <w:sz w:val="32"/>
          <w:szCs w:val="32"/>
        </w:rPr>
        <w:t>&lt;/p&gt;&lt;p&gt;&lt;a href = "/doc/394921-</w:t>
      </w:r>
      <w:r>
        <w:rPr>
          <w:sz w:val="32"/>
          <w:szCs w:val="32"/>
        </w:rPr>
        <w:t>深度探究太深了吧唧吧唧吧唧的免费之谜</w:t>
      </w:r>
      <w:r>
        <w:rPr>
          <w:sz w:val="32"/>
          <w:szCs w:val="32"/>
        </w:rPr>
        <w:t>.doc" rel="alternate" download="394921-</w:t>
      </w:r>
      <w:r>
        <w:rPr>
          <w:sz w:val="32"/>
          <w:szCs w:val="32"/>
        </w:rPr>
        <w:t>深度探究太深了吧唧吧唧吧唧的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