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中的冰与火探索权力与忠诚的永恒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权之争</w:t>
      </w:r>
      <w:r>
        <w:rPr>
          <w:sz w:val="32"/>
          <w:szCs w:val="32"/>
        </w:rPr>
        <w:t>&lt;/p&gt;&lt;p&gt;&lt;img src="/static-img/i-AxdI3Tt9j4cTSgu9VPFO4_syEQ3JML8pFzrZCza7mlcsUBfXq65hPE1rZPAqo6.png"&gt;&lt;/p&gt;&lt;p&gt;</w:t>
      </w:r>
      <w:r>
        <w:rPr>
          <w:sz w:val="32"/>
          <w:szCs w:val="32"/>
        </w:rPr>
        <w:t>在《暴雪时分》的世界里，权力的斗争是不可避免的。北境和南境之间的战争不仅仅是领土的争夺，更是一场关于统治理念和文化传承的较量。北境以其严酷无情、强大的军事力量而闻名，而南境则以其温文尔雅、深厚文化底蕴著称。这两股力量在政治上展开了激烈对抗，每一方都试图通过武力或智谋来确立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tESRFpZByV-b36wK25jNce4_syEQ3JML8pFzrZCza7ljQZw4_B6IMyQmQ-Rt6ne3OIPEq2Xl7QF2GvJd2bVHU_66thY5AvLQUUdXEpKtEOTs5kkFETazMpcnYL11ndwj6jn0HX5lS4jSairpxLrWV6MfeFtT1GHkyGW8tM7WKm8.png"&gt;&lt;/p&gt;&lt;p&gt;</w:t>
      </w:r>
      <w:r>
        <w:rPr>
          <w:sz w:val="32"/>
          <w:szCs w:val="32"/>
        </w:rPr>
        <w:t>忠诚是一个复杂的情感，在《暴雪时分》中它既可以成为最坚固的人际纽带，也可能成为最致命的心理弱点。每个角色都面临着选择，他们是否应该为了自己的利益而背叛信任者，还是要坚守初心，不顾个人安危，这样的抉择常常伴随着内心的挣扎和外界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与火交融</w:t>
      </w:r>
      <w:r>
        <w:rPr>
          <w:sz w:val="32"/>
          <w:szCs w:val="32"/>
        </w:rPr>
        <w:t>&lt;/p&gt;&lt;p&gt;&lt;img src="/static-img/lPosQ2UycY3t4ITsinRutO4_syEQ3JML8pFzrZCza7ljQZw4_B6IMyQmQ-Rt6ne3OIPEq2Xl7QF2GvJd2bVHU_66thY5AvLQUUdXEpKtEOTs5kkFETazMpcnYL11ndwj6jn0HX5lS4jSairpxLrWV6MfeFtT1GHkyGW8tM7WKm8.png"&gt;&lt;/p&gt;&lt;p&gt;</w:t>
      </w:r>
      <w:r>
        <w:rPr>
          <w:sz w:val="32"/>
          <w:szCs w:val="32"/>
        </w:rPr>
        <w:t>尽管“冰”代表着冷酷无情，“火”象征着热情活力，但它们并不总是互相排斥。在某些情况下，它们甚至需要互相依赖才能生存下去。在这部小说中，我们看到许多角色的成长过程都是通过冰与火之间不断磨合，最终找到平衡点，使得他们能够在残酷的大环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惑</w:t>
      </w:r>
      <w:r>
        <w:rPr>
          <w:sz w:val="32"/>
          <w:szCs w:val="32"/>
        </w:rPr>
        <w:t>&lt;/p&gt;&lt;p&gt;&lt;img src="/static-img/lldaT7byXMpEPT68fD5-xO4_syEQ3JML8pFzrZCza7ljQZw4_B6IMyQmQ-Rt6ne3OIPEq2Xl7QF2GvJd2bVHU_66thY5AvLQUUdXEpKtEOTs5kkFETazMpcnYL11ndwj6jn0HX5lS4jSairpxLrWV6MfeFtT1GHkyGW8tM7WKm8.png"&gt;&lt;/p&gt;&lt;p&gt;</w:t>
      </w:r>
      <w:r>
        <w:rPr>
          <w:sz w:val="32"/>
          <w:szCs w:val="32"/>
        </w:rPr>
        <w:t>道德问题在任何时代都是存在的问题，《暴雪时分》也不例外。在这个充满魔法和超自然元素的小说世界里，每个人都必须面对自己内心的声音，并做出决定。不论是在战斗中保护己方，无视敌人的生命价值，还是在生活中选择亲友利益或社会公正，这些决策往往涉及道德上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形象</w:t>
      </w:r>
      <w:r>
        <w:rPr>
          <w:sz w:val="32"/>
          <w:szCs w:val="32"/>
        </w:rPr>
        <w:t>&lt;/p&gt;&lt;p&gt;&lt;img src="/static-img/D6sYskDGMlFP6tmFeDPP7u4_syEQ3JML8pFzrZCza7ljQZw4_B6IMyQmQ-Rt6ne3OIPEq2Xl7QF2GvJd2bVHU_66thY5AvLQUUdXEpKtEOTs5kkFETazMpcnYL11ndwj6jn0HX5lS4jSairpxLrWV6MfeFtT1GHkyGW8tM7WKm8.png"&gt;&lt;/p&gt;&lt;p&gt;</w:t>
      </w:r>
      <w:r>
        <w:rPr>
          <w:sz w:val="32"/>
          <w:szCs w:val="32"/>
        </w:rPr>
        <w:t>人物塑造是《暴雪时分》的亮点之一，每一个角色都有其独特性格和深层次故事背景。从英雄王到小人物，从高贵贵族到低贱奴隶，他们各自拥有不同的梦想、追求和失败。这群史诗般的人物让读者能够站在他们身边，一起经历他们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暴雪时分》中的故事传承也是一个值得关注的话题。这部小说虽然讲述的是虚构事件，但它却包含了很多现实生活中的寓意，比如对于家族荣誉、国家安全以及人性的探讨等。而这些主题被精巧地编织成连环故事，为后来的作品提供了丰富的情节资源，使得整个世界更加丰富多彩。</w:t>
      </w:r>
      <w:r>
        <w:rPr>
          <w:sz w:val="32"/>
          <w:szCs w:val="32"/>
        </w:rPr>
        <w:t>&lt;/p&gt;&lt;p&gt;&lt;a href = "/doc/395951-</w:t>
      </w:r>
      <w:r>
        <w:rPr>
          <w:sz w:val="32"/>
          <w:szCs w:val="32"/>
        </w:rPr>
        <w:t>暴雪时分中的冰与火探索权力与忠诚的永恒较量</w:t>
      </w:r>
      <w:r>
        <w:rPr>
          <w:sz w:val="32"/>
          <w:szCs w:val="32"/>
        </w:rPr>
        <w:t>.doc" rel="alternate" download="395951-</w:t>
      </w:r>
      <w:r>
        <w:rPr>
          <w:sz w:val="32"/>
          <w:szCs w:val="32"/>
        </w:rPr>
        <w:t>暴雪时分中的冰与火探索权力与忠诚的永恒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