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天堂探索隐秘的爱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资源天堂：探索隐秘的爱情世界</w:t>
      </w:r>
      <w:r>
        <w:rPr>
          <w:sz w:val="32"/>
          <w:szCs w:val="32"/>
        </w:rPr>
        <w:t>&lt;/p&gt;&lt;p&gt;&lt;img src="/static-img/wAfGpbp29pDlx2MsGfK_haufjuVoPu6pbLwgndHF2H0wew1p_zqSXIPe2M9OhZKx.jpeg"&gt;&lt;/p&gt;&lt;p&gt;</w:t>
      </w:r>
      <w:r>
        <w:rPr>
          <w:sz w:val="32"/>
          <w:szCs w:val="32"/>
        </w:rPr>
        <w:t>在这个信息爆炸的时代，网络上隐藏着无数不为人知的宝藏。すているのエロ资源天堂就像是这些宝藏中的一颗璀璨明珠，它承载着人们对于爱情和性感受趣的探索。在这片广袤而神秘的大地上，每一位旅者都可以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幻想的交织</w:t>
      </w:r>
      <w:r>
        <w:rPr>
          <w:sz w:val="32"/>
          <w:szCs w:val="32"/>
        </w:rPr>
        <w:t>&lt;/p&gt;&lt;p&gt;&lt;img src="/static-img/qhdZw4_fTyoVSqWC5LijFaufjuVoPu6pbLwgndHF2H0CoSzU4zi3aH1yX2DSAwhlX8X4FNzYeBuIKBaMnT_q-hFHtfbv879e8qySe3GwzgNW-7KKxOQ1Ff-tfapCplad.png"&gt;&lt;/p&gt;&lt;p&gt;</w:t>
      </w:r>
      <w:r>
        <w:rPr>
          <w:sz w:val="32"/>
          <w:szCs w:val="32"/>
        </w:rPr>
        <w:t>すているのエロ资源天堂中的作品，不仅仅是简单的情色内容，它们是对爱情最深刻理解和表达的一种方式。每一个故事背后，都有着复杂的人物关系和细腻的情感纠葛，这些都是我们现实生活中所不能或不敢去触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与艺术的融合</w:t>
      </w:r>
      <w:r>
        <w:rPr>
          <w:sz w:val="32"/>
          <w:szCs w:val="32"/>
        </w:rPr>
        <w:t>&lt;/p&gt;&lt;p&gt;&lt;img src="/static-img/SQ4puepwqm-7e9_FGt9KtqufjuVoPu6pbLwgndHF2H0CoSzU4zi3aH1yX2DSAwhlX8X4FNzYeBuIKBaMnT_q-hFHtfbv879e8qySe3GwzgNW-7KKxOQ1Ff-tfapCplad.jpg"&gt;&lt;/p&gt;&lt;p&gt;</w:t>
      </w:r>
      <w:r>
        <w:rPr>
          <w:sz w:val="32"/>
          <w:szCs w:val="32"/>
        </w:rPr>
        <w:t>在这里，我们能够看到性感不再只是肉欲的一个表现形式，而是一种艺术表达。这类似于古代画家用笔描绘人的美妙，而现代艺术家用色彩创造出新的视觉效果。在这种环境下，性变得更加崇高，让人既能享受到审美上的愉悦，又能体验到精神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里的自我发现</w:t>
      </w:r>
      <w:r>
        <w:rPr>
          <w:sz w:val="32"/>
          <w:szCs w:val="32"/>
        </w:rPr>
        <w:t>&lt;/p&gt;&lt;p&gt;&lt;img src="/static-img/aLABRlpW11lWvAGOm4gpmKufjuVoPu6pbLwgndHF2H0CoSzU4zi3aH1yX2DSAwhlX8X4FNzYeBuIKBaMnT_q-hFHtfbv879e8qySe3GwzgNW-7KKxOQ1Ff-tfapCplad.jpg"&gt;&lt;/p&gt;&lt;p&gt;</w:t>
      </w:r>
      <w:r>
        <w:rPr>
          <w:sz w:val="32"/>
          <w:szCs w:val="32"/>
        </w:rPr>
        <w:t>すっているエロ资源天堂提供了一个私密而安全的地方，让用户可以在没有压力的情况下，自由地探索自己的性别认同、兴趣偏好乃至潜在的心理需求。这样的环境让人能够更真诚地了解自己，同时也促使人们更加开放地面对自己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分享经验</w:t>
      </w:r>
      <w:r>
        <w:rPr>
          <w:sz w:val="32"/>
          <w:szCs w:val="32"/>
        </w:rPr>
        <w:t>&lt;/p&gt;&lt;p&gt;&lt;img src="/static-img/A1grPu7PFFFG4b6jeugaFqufjuVoPu6pbLwgndHF2H0CoSzU4zi3aH1yX2DSAwhlX8X4FNzYeBuIKBaMnT_q-hFHtfbv879e8qySe3GwzgNW-7KKxOQ1Ff-tfapCplad.jpg"&gt;&lt;/p&gt;&lt;p&gt;</w:t>
      </w:r>
      <w:r>
        <w:rPr>
          <w:sz w:val="32"/>
          <w:szCs w:val="32"/>
        </w:rPr>
        <w:t>这个社区充满了活力，每个人都可以根据自己的喜好加入不同的讨论区，与其他成员交流思想、分享经验。不论是在讨论最新发布的小说还是分享彼此遇到的问题，这里总有一群支持你的人民手足相连，为你的旅程加油助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访问及下载资料变得越来越方便快捷。从搜索引擎优化到文件传输协议，无数先进工具帮助用户轻松获取他们想要的内容。而且，这些创新还提高了隐私保护，使得用户能够更安心地使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えろるはなやにんをもつこの世界，不仅限于某一特定文化或地区，它包含了全球各个角落独特的声音和风格。这是一个文化交流的大舞台，无论你来自哪里，都能在这里找到共鸣，也许会因为一次偶然的发现而开启全新的视野。</w:t>
      </w:r>
      <w:r>
        <w:rPr>
          <w:sz w:val="32"/>
          <w:szCs w:val="32"/>
        </w:rPr>
        <w:t>&lt;/p&gt;&lt;p&gt;&lt;a href = "/doc/396147-</w:t>
      </w:r>
      <w:r>
        <w:rPr>
          <w:sz w:val="32"/>
          <w:szCs w:val="32"/>
        </w:rPr>
        <w:t>资源天堂探索隐秘的爱情世界</w:t>
      </w:r>
      <w:r>
        <w:rPr>
          <w:sz w:val="32"/>
          <w:szCs w:val="32"/>
        </w:rPr>
        <w:t>.doc" rel="alternate" download="396147-</w:t>
      </w:r>
      <w:r>
        <w:rPr>
          <w:sz w:val="32"/>
          <w:szCs w:val="32"/>
        </w:rPr>
        <w:t>资源天堂探索隐秘的爱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