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之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除了人臣之外，还有另一种存在——殿下的囚宠。这些动物不仅是皇帝的伴侣，更是权力的象征。在这篇文章中，我们将探讨殿下之囚宠背后的故事和意义。</w:t>
      </w:r>
      <w:r>
        <w:rPr>
          <w:sz w:val="32"/>
          <w:szCs w:val="32"/>
        </w:rPr>
        <w:t>&lt;/p&gt;&lt;p&gt;&lt;img src="/static-img/Nw3VWjXQUBqy89944Nt5YmgfGaKSTGpJVTcKp244sLbkRVhul6aBlDm55BvLBtfl.png"&gt;&lt;/p&gt;&lt;p&gt;</w:t>
      </w:r>
      <w:r>
        <w:rPr>
          <w:sz w:val="32"/>
          <w:szCs w:val="32"/>
        </w:rPr>
        <w:t>宫廷中的忠诚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的囚宠往往被视为忠诚的伙伴，它们能够陪伴主人度过无数个孤独时光。它们对主人的依赖与忠诚，让许多人心生敬畏。</w:t>
      </w:r>
      <w:r>
        <w:rPr>
          <w:sz w:val="32"/>
          <w:szCs w:val="32"/>
        </w:rPr>
        <w:t>&lt;/p&gt;&lt;p&gt;&lt;img src="/static-img/r17Uo7STZcrCX6dJW4IsPmgfGaKSTGpJVTcKp244sLYyuk7TR92gJhA-OfLmBq7_mJbleiX-7dDWeON9RU0cf4u_sP3KwHkwiDjGnR_81FP0Nu067jtdprdWKR-3Xa2sdJg1A8JC9E1KYEMbrDUaOg.png"&gt;&lt;/p&gt;&lt;p&gt;</w:t>
      </w:r>
      <w:r>
        <w:rPr>
          <w:sz w:val="32"/>
          <w:szCs w:val="32"/>
        </w:rPr>
        <w:t>政治上的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激烈的时候，宫廷中的动物也成为了筹码。有些动物甚至因其特殊能力而被选为使者或信使，这些使者可以穿梭于不同的人群之间传递信息，不易被发现。</w:t>
      </w:r>
      <w:r>
        <w:rPr>
          <w:sz w:val="32"/>
          <w:szCs w:val="32"/>
        </w:rPr>
        <w:t>&lt;/p&gt;&lt;p&gt;&lt;img src="/static-img/bX_TJ4wKLsz-Songj1K_HGgfGaKSTGpJVTcKp244sLYyuk7TR92gJhA-OfLmBq7_mJbleiX-7dDWeON9RU0cf4u_sP3KwHkwiDjGnR_81FP0Nu067jtdprdWKR-3Xa2sdJg1A8JC9E1KYEMbrDUaOg.jpeg"&gt;&lt;/p&gt;&lt;p&gt;</w:t>
      </w:r>
      <w:r>
        <w:rPr>
          <w:sz w:val="32"/>
          <w:szCs w:val="32"/>
        </w:rPr>
        <w:t>文化艺术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不乏有诗文歌曲以宫廷里的动物为主题创作，这些作品反映了人们对于自然界美好的一种向往，也展示了宫廷文化的丰富多彩。</w:t>
      </w:r>
      <w:r>
        <w:rPr>
          <w:sz w:val="32"/>
          <w:szCs w:val="32"/>
        </w:rPr>
        <w:t>&lt;/p&gt;&lt;p&gt;&lt;img src="/static-img/hkMwpXXT9Dj4RQCt5eOOL2gfGaKSTGpJVTcKp244sLYyuk7TR92gJhA-OfLmBq7_mJbleiX-7dDWeON9RU0cf4u_sP3KwHkwiDjGnR_81FP0Nu067jtdprdWKR-3Xa2sdJg1A8JC9E1KYEMbrDUaOg.png"&gt;&lt;/p&gt;&lt;p&gt;</w:t>
      </w:r>
      <w:r>
        <w:rPr>
          <w:sz w:val="32"/>
          <w:szCs w:val="32"/>
        </w:rPr>
        <w:t>生活习惯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宫内的宠物需要精心照料。这包括提供高质量的食物、定期清洁住所以及进行适当的心理健康管理等，以确保它们保持最佳状态。</w:t>
      </w:r>
      <w:r>
        <w:rPr>
          <w:sz w:val="32"/>
          <w:szCs w:val="32"/>
        </w:rPr>
        <w:t>&lt;/p&gt;&lt;p&gt;&lt;img src="/static-img/aoQhEuS0Dj0P_BrddIuCGWgfGaKSTGpJVTcKp244sLYyuk7TR92gJhA-OfLmBq7_mJbleiX-7dDWeON9RU0cf4u_sP3KwHkwiDjGnR_81FP0Nu067jtdprdWKR-3Xa2sdJg1A8JC9E1KYEMbrDUaOg.png"&gt;&lt;/p&gt;&lt;p&gt;</w:t>
      </w:r>
      <w:r>
        <w:rPr>
          <w:sz w:val="32"/>
          <w:szCs w:val="32"/>
        </w:rPr>
        <w:t>宫廷礼仪与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人类一样，在宫庭里也有着严格的礼仪和规矩，对待动物也是如此。不论是供养还是训练，都需遵循一系列既定的规定来维护秩序和尊重其他贵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属于皇室寓居的小院园林，如今变成了旅游景点或博物馆，为后人展现了一段段历史记忆，并引发公众对历史遗产保护意识的提高。</w:t>
      </w:r>
      <w:r>
        <w:rPr>
          <w:sz w:val="32"/>
          <w:szCs w:val="32"/>
        </w:rPr>
        <w:t>&lt;/p&gt;&lt;p&gt;&lt;a href = "/doc/396305-</w:t>
      </w:r>
      <w:r>
        <w:rPr>
          <w:sz w:val="32"/>
          <w:szCs w:val="32"/>
        </w:rPr>
        <w:t>殿下之囚宠</w:t>
      </w:r>
      <w:r>
        <w:rPr>
          <w:sz w:val="32"/>
          <w:szCs w:val="32"/>
        </w:rPr>
        <w:t>.doc" rel="alternate" download="396305-</w:t>
      </w:r>
      <w:r>
        <w:rPr>
          <w:sz w:val="32"/>
          <w:szCs w:val="32"/>
        </w:rPr>
        <w:t>殿下之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