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织的画面揭秘女人和男人的插曲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织的画面：揭秘女人和男人的插曲视频背后的故事</w:t>
      </w:r>
      <w:r>
        <w:rPr>
          <w:sz w:val="32"/>
          <w:szCs w:val="32"/>
        </w:rPr>
        <w:t>&lt;/p&gt;&lt;p&gt;&lt;img src="/static-img/qXiB_tqZUGM6RD7pgOkpc--M9tdnwpR_udbnOVuHlwk7a9KOnGOR5nojXMWA-t_X.jpg"&gt;&lt;/p&gt;&lt;p&gt;</w:t>
      </w:r>
      <w:r>
        <w:rPr>
          <w:sz w:val="32"/>
          <w:szCs w:val="32"/>
        </w:rPr>
        <w:t>在这个快节奏、高压力的时代，人们对爱情的追求变得更加复杂。传统意义上的恋爱关系已经不再是单一的情感体验，而是可能包含多个层面的深度交流。在网络上，一类特殊的内容逐渐流行，那就是“女人和男人插曲视频大全”。这些视频似乎成为了一种新的表达方式，让人可以在无形中探索、理解甚至模仿不同类型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现象的兴起</w:t>
      </w:r>
      <w:r>
        <w:rPr>
          <w:sz w:val="32"/>
          <w:szCs w:val="32"/>
        </w:rPr>
        <w:t>&lt;/p&gt;&lt;p&gt;&lt;img src="/static-img/m3H-dDsFc981u5BqjhAvaO-M9tdnwpR_udbnOVuHlwmWaRdEeXnP1kmoRTZ2AgBRSEA-Pq-IyqTXHbSOovVL3r5avg4CV1qBBcsCmTUlOqr-2tJ6LgVqCPt1nQUdBYvOzg4ZDcAmPKvrFK0tDueqtm7YiYSh8-yN-W7Q0ysfTXg.jpg"&gt;&lt;/p&gt;&lt;p&gt;</w:t>
      </w:r>
      <w:r>
        <w:rPr>
          <w:sz w:val="32"/>
          <w:szCs w:val="32"/>
        </w:rPr>
        <w:t>首先，我们要从“插曲”的概念出发。它指的是两个人之间没有正式定型的情感纽带，这种状态下，他们之间可能存在着某种程度上的依赖、共鸣或者说，是一种未经承诺但又充满期待的情感连接。这股趋势源于社会对非主流恋爱形式的接受，以及现代年轻人对于传统婚姻模式失去信心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rs9AcCTvLQ4QcGzaTR06Z--M9tdnwpR_udbnOVuHlwmWaRdEeXnP1kmoRTZ2AgBRSEA-Pq-IyqTXHbSOovVL3r5avg4CV1qBBcsCmTUlOqr-2tJ6LgVqCPt1nQUdBYvOzg4ZDcAmPKvrFK0tDueqtm7YiYSh8-yN-W7Q0ysfTXg.jpg"&gt;&lt;/p&gt;&lt;p&gt;</w:t>
      </w:r>
      <w:r>
        <w:rPr>
          <w:sz w:val="32"/>
          <w:szCs w:val="32"/>
        </w:rPr>
        <w:t>接下来，我们来看看那些被称为“女人和男人插曲视频大全”的内容。它们通常展示了女性与男性在生活中的互动，包括日常聊天、共同完成任务或是在特定的环境中展现出的相处趣味。这些建立起来的小团体往往能够让观众获得一些启示，比如如何更好地处理人际关系，或许还能发现自己未曾意识到的潜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社交需求</w:t>
      </w:r>
      <w:r>
        <w:rPr>
          <w:sz w:val="32"/>
          <w:szCs w:val="32"/>
        </w:rPr>
        <w:t>&lt;/p&gt;&lt;p&gt;&lt;img src="/static-img/B2-etdiubIO8DpTwCuM45--M9tdnwpR_udbnOVuHlwmWaRdEeXnP1kmoRTZ2AgBRSEA-Pq-IyqTXHbSOovVL3r5avg4CV1qBBcsCmTUlOqr-2tJ6LgVqCPt1nQUdBYvOzg4ZDcAmPKvrFK0tDueqtm7YiYSh8-yN-W7Q0ysfTXg.jpg"&gt;&lt;/p&gt;&lt;p&gt;</w:t>
      </w:r>
      <w:r>
        <w:rPr>
          <w:sz w:val="32"/>
          <w:szCs w:val="32"/>
        </w:rPr>
        <w:t>然而，这些看似简单的情感表达背后其实蕴含着复杂的人性心理学。当我们观看这样的视频时，不难发现其中蕴含的情绪波动，从笑容到泪水，再到最终释放出的真诚拥抱，每一个瞬间都透露出人类内心深处渴望被理解与接纳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价值观影响</w:t>
      </w:r>
      <w:r>
        <w:rPr>
          <w:sz w:val="32"/>
          <w:szCs w:val="32"/>
        </w:rPr>
        <w:t>&lt;/p&gt;&lt;p&gt;&lt;img src="/static-img/LLEqaxwr5PMy6fzmr3hruO-M9tdnwpR_udbnOVuHlwmWaRdEeXnP1kmoRTZ2AgBRSEA-Pq-IyqTXHbSOovVL3r5avg4CV1qBBcsCmTUlOqr-2tJ6LgVqCPt1nQUdBYvOzg4ZDcAmPKvrFK0tDueqtm7YiYSh8-yN-W7Q0ysfTXg.jpg"&gt;&lt;/p&gt;&lt;p&gt;</w:t>
      </w:r>
      <w:r>
        <w:rPr>
          <w:sz w:val="32"/>
          <w:szCs w:val="32"/>
        </w:rPr>
        <w:t>同时，“女人和男人插曲视频大全”也反映了当代社会对于身份认同以及价值观念的一些变化。随着社会进步，对于性别角色的重新定义使得男女之间原本固有的界限开始模糊化。而这种界限的变迁，也促使更多的人尝试不同的角色扮演，以此寻找属于自己的位置，并通过这种方式来验证自己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：媒体文化与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能够迅速走红，可以归咎于媒体文化以及科技发展带来的便捷分享平台。在信息爆炸的大背景下，人们越来越倾向于通过视觉呈现获取信息，而短片格式则进一步加剧了这一趋势，使得这样的内容能够快速扩散并吸引大量关注者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：探讨性别角色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样一个事实，即这些“插曲”背后所描绘的是一种新的性别角色重塑过程。这并不意味着旧有的角色消失，只是现代社会提出了更开放性的思考空间，让人们有机会去挑战既定的规范，从而找到更加符合当代需要的心态和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人和男人插曲视频大全”不仅是一场关于情感表达及社交互动的大实验，更是一个关于我们如何认识自我、解读他人的生动案例。在这个过程中，它们揭示出我们的欲望、恐惧以及希望，同时也触及了我们对于爱情、本身生命意义的一个新视角。</w:t>
      </w:r>
      <w:r>
        <w:rPr>
          <w:sz w:val="32"/>
          <w:szCs w:val="32"/>
        </w:rPr>
        <w:t>&lt;/p&gt;&lt;p&gt;&lt;a href = "/doc/396332-</w:t>
      </w:r>
      <w:r>
        <w:rPr>
          <w:sz w:val="32"/>
          <w:szCs w:val="32"/>
        </w:rPr>
        <w:t>情感交织的画面揭秘女人和男人的插曲视频背后的故事</w:t>
      </w:r>
      <w:r>
        <w:rPr>
          <w:sz w:val="32"/>
          <w:szCs w:val="32"/>
        </w:rPr>
        <w:t>.doc" rel="alternate" download="396332-</w:t>
      </w:r>
      <w:r>
        <w:rPr>
          <w:sz w:val="32"/>
          <w:szCs w:val="32"/>
        </w:rPr>
        <w:t>情感交织的画面揭秘女人和男人的插曲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