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之恋一边亲着一面膜下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一边亲着一面膜下的美剧，似乎成为了不少都市白领追求生活品质的新趋势。面膜作为现代护肤的一个重要环节，不仅能够深层次滋养皮肤，还能带来一种放松舒缓的心情。而一边享受这一过程，一边沉浸在美剧中的观影体验，更是让人感到无比的愉悦。</w:t>
      </w:r>
      <w:r>
        <w:rPr>
          <w:sz w:val="32"/>
          <w:szCs w:val="32"/>
        </w:rPr>
        <w:t>&lt;/p&gt;&lt;p&gt;&lt;img src="/static-img/Hq7JYbgIHMouWAcGxz_4_bUyNFa2iRZnkFgIaFjPTMJzxNaEncNH00jbTEzimTQS.jpg"&gt;&lt;/p&gt;&lt;p&gt;</w:t>
      </w:r>
      <w:r>
        <w:rPr>
          <w:sz w:val="32"/>
          <w:szCs w:val="32"/>
        </w:rPr>
        <w:t>段落一：美剧与面膜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为什么会有这样的组合出现。美剧作为全球范围内广受欢迎的一种娱乐形式，其丰富的情感表达、精彩的情节发展，以及对人物性格细腻刻画，使得它成为许多人放松心情和逃避现实的一种方式。而面膜，则是一种简单有效地为自己做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小确幸，它能够帮助肌肤吸收营养，达到滋润保湿、去角质等多重效果。在当今快节奏生活中，这样的双重休闲活动，对于那些长时间工作后需要快速恢复精神状态的人来说，无疑是一个极佳的选择。</w:t>
      </w:r>
      <w:r>
        <w:rPr>
          <w:sz w:val="32"/>
          <w:szCs w:val="32"/>
        </w:rPr>
        <w:t>&lt;/p&gt;&lt;p&gt;&lt;img src="/static-img/qEujw074dhL-bN5DtP6XB7UyNFa2iRZnkFgIaFjPTMJUMOxxfYCvkmD-7_APHl4dtOXKXGwiEemDBYohaB6mgFSTEXtnTDO1iShOChUI9qlY9MMo_RCUEbnOixd7OrcebUmVLn6JtbpjFFYum68jH-r1jdoGjurzVZUurOWpT8Q.jpg"&gt;&lt;/p&gt;&lt;p&gt;</w:t>
      </w:r>
      <w:r>
        <w:rPr>
          <w:sz w:val="32"/>
          <w:szCs w:val="32"/>
        </w:rPr>
        <w:t>段落二：如何进行“双任务”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如何既能享受美好的护肤体验，又能同时欣赏到精彩的电视剧呢？这就需要一些技巧了。首先，可以选择一些轻便且不会过分干燥或刺激皮肤面的口罩，如水凝或者天然植物萃取型口罩，以免影响观看体验。此外，还应该选择一些故事线条较为平稳、不太需要集中注意力的电视剧，比如喜剧或者轻松爱情片，这样即使偶尔被眼泪或是涂抹物打扰，也不会影响整体观看效果。</w:t>
      </w:r>
      <w:r>
        <w:rPr>
          <w:sz w:val="32"/>
          <w:szCs w:val="32"/>
        </w:rPr>
        <w:t>&lt;/p&gt;&lt;p&gt;&lt;img src="/static-img/NVAhLynrMZMsR7RDVHXQebUyNFa2iRZnkFgIaFjPTMJUMOxxfYCvkmD-7_APHl4dtOXKXGwiEemDBYohaB6mgFSTEXtnTDO1iShOChUI9qlY9MMo_RCUEbnOixd7OrcebUmVLn6JtbpjFFYum68jH-r1jdoGjurzVZUurOWpT8Q.jpg"&gt;&lt;/p&gt;&lt;p&gt;</w:t>
      </w:r>
      <w:r>
        <w:rPr>
          <w:sz w:val="32"/>
          <w:szCs w:val="32"/>
        </w:rPr>
        <w:t>段落三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这样的行为也可以看作是一种自我照顾和放松策略。人们通过这种方式，将日常繁琐的事情简化，同时利用空余时间进行身体和心灵上的修养。这也是现代社会普遍存在的一种倾向，即寻找一种既高效又有趣的事物来提升自己的生活质量。在此背景下，“一边亲着一面膜下的美剧”，就成了一种全方位提升个人幸福感的手段。</w:t>
      </w:r>
      <w:r>
        <w:rPr>
          <w:sz w:val="32"/>
          <w:szCs w:val="32"/>
        </w:rPr>
        <w:t>&lt;/p&gt;&lt;p&gt;&lt;img src="/static-img/KCknKNzCCeiKXEHwMAnAkbUyNFa2iRZnkFgIaFjPTMJUMOxxfYCvkmD-7_APHl4dtOXKXGwiEemDBYohaB6mgFSTEXtnTDO1iShOChUI9qlY9MMo_RCUEbnOixd7OrcebUmVLn6JtbpjFFYum68jH-r1jdoGjurzVZUurOWpT8Q.jpg"&gt;&lt;/p&gt;&lt;p&gt;</w:t>
      </w:r>
      <w:r>
        <w:rPr>
          <w:sz w:val="32"/>
          <w:szCs w:val="32"/>
        </w:rPr>
        <w:t>段落四：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社交媒体平台不断扩大其功能，此类活动开始在网络上引起关注。一些用户甚至将自己的“两件事情一起做”的趣事分享出来，让更多人了解并尝试这种生活方式。这些分享通常以照片或视频形式发布，并配以幽默的话语，比如“现在我正在享受我的小确幸——同时看着我的最爱电视剧，同时用香薰面膜给自己洗澡”。这样的互动不仅增加了参与者的乐趣，也促进了社区间相互学习和交流。</w:t>
      </w:r>
      <w:r>
        <w:rPr>
          <w:sz w:val="32"/>
          <w:szCs w:val="32"/>
        </w:rPr>
        <w:t>&lt;/p&gt;&lt;p&gt;&lt;img src="/static-img/2WbpcJUE5l1jRWnEYo0nirUyNFa2iRZnkFgIaFjPTMJUMOxxfYCvkmD-7_APHl4dtOXKXGwiEemDBYohaB6mgFSTEXtnTDO1iShOChUI9qlY9MMo_RCUEbnOixd7OrcebUmVLn6JtbpjFFYum68jH-r1jdoGjurzVZUurOWpT8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幕下的美剧”并不只是一个奇特而已，它代表了一种新的生活态度，即通过结合不同兴趣点实现全面休闲，而不是单纯依赖于传统意义上的娱乐活动。在这个快节奏、高压力的大环境下，每个人都在寻找适合自己的方法来减压增效，而这可能就是你想要探索的一个全新的领域吧。</w:t>
      </w:r>
      <w:r>
        <w:rPr>
          <w:sz w:val="32"/>
          <w:szCs w:val="32"/>
        </w:rPr>
        <w:t>&lt;/p&gt;&lt;p&gt;&lt;a href = "/doc/396545-</w:t>
      </w:r>
      <w:r>
        <w:rPr>
          <w:sz w:val="32"/>
          <w:szCs w:val="32"/>
        </w:rPr>
        <w:t>美剧之恋一边亲着一面膜下的沉浸体验</w:t>
      </w:r>
      <w:r>
        <w:rPr>
          <w:sz w:val="32"/>
          <w:szCs w:val="32"/>
        </w:rPr>
        <w:t>.doc" rel="alternate" download="396545-</w:t>
      </w:r>
      <w:r>
        <w:rPr>
          <w:sz w:val="32"/>
          <w:szCs w:val="32"/>
        </w:rPr>
        <w:t>美剧之恋一边亲着一面膜下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