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来看看这里的好货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走进了一个小巷子，墙壁上挂满了霓虹灯，闪烁着诱人的光芒。小巷子的尽头，有一家看起来有点破旧的小店铺，上面贴着“特色美食”两个字。</w:t>
      </w:r>
      <w:r>
        <w:rPr>
          <w:sz w:val="32"/>
          <w:szCs w:val="32"/>
        </w:rPr>
        <w:t>&lt;/p&gt;&lt;p&gt;&lt;img src="/static-img/t40wQiNPPOJhb2KAx-f_JUON1SUBnQ_ouJWSR33-xxWQJJeqONG39pwZyNr7UNI2.jpg"&gt;&lt;/p&gt;&lt;p&gt;</w:t>
      </w:r>
      <w:r>
        <w:rPr>
          <w:sz w:val="32"/>
          <w:szCs w:val="32"/>
        </w:rPr>
        <w:t>你推开门，一股香味扑鼻而来，你眼前出现了一排排色香味俱全的菜肴。老板是一个笑容灿烂的人，他看到你后立即迎了上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！欢迎光临，我们这里有很多特色美食。你想尝试哪一种？”他问道。</w:t>
      </w:r>
      <w:r>
        <w:rPr>
          <w:sz w:val="32"/>
          <w:szCs w:val="32"/>
        </w:rPr>
        <w:t>&lt;/p&gt;&lt;p&gt;&lt;img src="/static-img/e48Wh7qGhm-RoSom8Vlj7kON1SUBnQ_ouJWSR33-xxVs63C_o0iYK5Zfuy7ZeFFh1UpQBzQlqUJh_59kvxmPHcQxSTP04Qt-bHnz7R_9YfsLYosX0XbCRU3i4N870IsdrzcTBVjeJmcCnyxNzwNqtb7f9BBUEE6R3aDv4a3ou87s3xSwzrP1mQli5xwVkm6ccXrVI4Ubwgm7nn-OpR7fqcDMpqQaPmX_G8zIcoGd6jY.jpeg"&gt;&lt;/p&gt;&lt;p&gt;</w:t>
      </w:r>
      <w:r>
        <w:rPr>
          <w:sz w:val="32"/>
          <w:szCs w:val="32"/>
        </w:rPr>
        <w:t>你环顾四周，不知道该怎么选。他注意到了你的犹豫，便解释说：“我开的真不是黑店，我保证每一份菜都是用心做出来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你，他们有的菜是根据客人口味定制制作，有的是传统秘方，也有的是新鲜创意。你被他的热情所打动，最终决定尝试几样不同类型的美食。</w:t>
      </w:r>
      <w:r>
        <w:rPr>
          <w:sz w:val="32"/>
          <w:szCs w:val="32"/>
        </w:rPr>
        <w:t>&lt;/p&gt;&lt;p&gt;&lt;img src="/static-img/qzr-JD_rOD0zzhW8SIDSekON1SUBnQ_ouJWSR33-xxVs63C_o0iYK5Zfuy7ZeFFh1UpQBzQlqUJh_59kvxmPHcQxSTP04Qt-bHnz7R_9YfsLYosX0XbCRU3i4N870IsdrzcTBVjeJmcCnyxNzwNqtb7f9BBUEE6R3aDv4a3ou87s3xSwzrP1mQli5xwVkm6ccXrVI4Ubwgm7nn-OpR7fqcDMpqQaPmX_G8zIcoGd6jY.png"&gt;&lt;/p&gt;&lt;p&gt;</w:t>
      </w:r>
      <w:r>
        <w:rPr>
          <w:sz w:val="32"/>
          <w:szCs w:val="32"/>
        </w:rPr>
        <w:t>吃过之后，你发现每一道菜都非常地道，而且价格也很亲民。服务态度和食品质量让你感到非常满意。在离开的时候，你对老板说：“真的很感谢你的推荐，这里确实不仅仅是一家普通的小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听后脸上露出了大大的笑容，说：“我们总是希望我们的客人能够带走愉快的心情和满足的感觉。如果您下次再来了，我们会准备更多惊喜给您。”</w:t>
      </w:r>
      <w:r>
        <w:rPr>
          <w:sz w:val="32"/>
          <w:szCs w:val="32"/>
        </w:rPr>
        <w:t>&lt;/p&gt;&lt;p&gt;&lt;img src="/static-img/YGwimwJsTnHCIehJJsgWP0ON1SUBnQ_ouJWSR33-xxVs63C_o0iYK5Zfuy7ZeFFh1UpQBzQlqUJh_59kvxmPHcQxSTP04Qt-bHnz7R_9YfsLYosX0XbCRU3i4N870IsdrzcTBVjeJmcCnyxNzwNqtb7f9BBUEE6R3aDv4a3ou87s3xSwzrP1mQli5xwVkm6ccXrVI4Ubwgm7nn-OpR7fqcDMpqQaPmX_G8zIcoGd6jY.jpeg"&gt;&lt;/p&gt;&lt;p&gt;&lt;a href = "/doc/398314-</w:t>
      </w:r>
      <w:r>
        <w:rPr>
          <w:sz w:val="32"/>
          <w:szCs w:val="32"/>
        </w:rPr>
        <w:t>我开的真不是黑店来看看这里的好货吧</w:t>
      </w:r>
      <w:r>
        <w:rPr>
          <w:sz w:val="32"/>
          <w:szCs w:val="32"/>
        </w:rPr>
        <w:t>.doc" rel="alternate" download="398314-</w:t>
      </w:r>
      <w:r>
        <w:rPr>
          <w:sz w:val="32"/>
          <w:szCs w:val="32"/>
        </w:rPr>
        <w:t>我开的真不是黑店来看看这里的好货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