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的网络热议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发展和社交媒体平台的普及，各种有趣且具有争议的话题在网上迅速传播。其中，“亚洲乱码卡一卡二”这一词汇在最近几年中特别受到了年轻人群的关注，它所代表的是一种关于性别认同、性取向以及性别表达的一种流行用语。这种用语通常出现在知乎微博等社交媒体平台上，被一些用户作为一种幽默或自嘲的手法来讨论自己或他人的性别认同问题。</w:t>
      </w:r>
      <w:r>
        <w:rPr>
          <w:sz w:val="32"/>
          <w:szCs w:val="32"/>
        </w:rPr>
        <w:t>&lt;/p&gt;&lt;p&gt;&lt;img src="/static-img/_nv-vt4soG_0LrEtR5xf4XosLq8x6FFEdhypn3nEmd_gmp2YIlMeibGxVkDcox_x.jpg"&gt;&lt;/p&gt;&lt;p&gt;</w:t>
      </w:r>
      <w:r>
        <w:rPr>
          <w:sz w:val="32"/>
          <w:szCs w:val="32"/>
        </w:rPr>
        <w:t>网络上的流行与文化影响</w:t>
      </w:r>
      <w:r>
        <w:rPr>
          <w:sz w:val="32"/>
          <w:szCs w:val="32"/>
        </w:rPr>
        <w:t>&lt;/p&gt;&lt;p&gt;“</w:t>
      </w:r>
      <w:r>
        <w:rPr>
          <w:sz w:val="32"/>
          <w:szCs w:val="32"/>
        </w:rPr>
        <w:t>亚洲乱码卡一卡二”这个词汇并不是一个正式的术语，而是一种网络用语，它反映了年轻一代对于传统性别观念挑战的一种态度。在中国，这样的用语可能会触发一些保守观众对性的敏感反应，但同时也展现了一批年轻人对于自由表达和个人身份探索的渴望。这类话题不仅仅是网络上的热点，更是社会文化变迁的一个缩影。</w:t>
      </w:r>
      <w:r>
        <w:rPr>
          <w:sz w:val="32"/>
          <w:szCs w:val="32"/>
        </w:rPr>
        <w:t>&lt;/p&gt;&lt;p&gt;&lt;img src="/static-img/SfvdRt-OZv2tQR7S5qh6v3osLq8x6FFEdhypn3nEmd9x_fivIN9QshqeJ6nunoduLRQpNGgDeaewV6UiDMWMxUVzwaMJ7bOOjDGHaTKceBykH0zma_wrFEJosWTyoglHZjrtrFtqq2QNdC9VYEa40PwKRQ2lHQM3JNvNVT_j3y2VpRnhE2Ik1sebS8lZG0N85TgieWyuV4GfRXn1a5dKrA.jpg"&gt;&lt;/p&gt;&lt;p&gt;</w:t>
      </w:r>
      <w:r>
        <w:rPr>
          <w:sz w:val="32"/>
          <w:szCs w:val="32"/>
        </w:rPr>
        <w:t>性别认同与多元化</w:t>
      </w:r>
      <w:r>
        <w:rPr>
          <w:sz w:val="32"/>
          <w:szCs w:val="32"/>
        </w:rPr>
        <w:t>&lt;/p&gt;&lt;p&gt;</w:t>
      </w:r>
      <w:r>
        <w:rPr>
          <w:sz w:val="32"/>
          <w:szCs w:val="32"/>
        </w:rPr>
        <w:t>通过“亚洲乱码卡一卡二”，我们可以看到一个正在发生变化的社会环境，其中越来越多的人开始接受和支持非主流</w:t>
      </w:r>
      <w:r>
        <w:rPr>
          <w:sz w:val="32"/>
          <w:szCs w:val="32"/>
        </w:rPr>
        <w:t>gender identity</w:t>
      </w:r>
      <w:r>
        <w:rPr>
          <w:sz w:val="32"/>
          <w:szCs w:val="32"/>
        </w:rPr>
        <w:t>（</w:t>
      </w:r>
      <w:r>
        <w:rPr>
          <w:sz w:val="32"/>
          <w:szCs w:val="32"/>
        </w:rPr>
        <w:t>GID</w:t>
      </w:r>
      <w:r>
        <w:rPr>
          <w:sz w:val="32"/>
          <w:szCs w:val="32"/>
        </w:rPr>
        <w:t>）的概念。这种变化体现在人们对性的理解更加开放，以及对于不同</w:t>
      </w:r>
      <w:r>
        <w:rPr>
          <w:sz w:val="32"/>
          <w:szCs w:val="32"/>
        </w:rPr>
        <w:t>Gender Identity</w:t>
      </w:r>
      <w:r>
        <w:rPr>
          <w:sz w:val="32"/>
          <w:szCs w:val="32"/>
        </w:rPr>
        <w:t>个体权利和尊重的呼吁。此外，这个话题也引发了有关如何平衡传统价值观与现代价值观之间关系的问题讨论。</w:t>
      </w:r>
      <w:r>
        <w:rPr>
          <w:sz w:val="32"/>
          <w:szCs w:val="32"/>
        </w:rPr>
        <w:t>&lt;/p&gt;&lt;p&gt;&lt;img src="/static-img/Ts2Ui0BrT3nHrLGrqZpz03osLq8x6FFEdhypn3nEmd9x_fivIN9QshqeJ6nunoduLRQpNGgDeaewV6UiDMWMxUVzwaMJ7bOOjDGHaTKceBykH0zma_wrFEJosWTyoglHZjrtrFtqq2QNdC9VYEa40PwKRQ2lHQM3JNvNVT_j3y2VpRnhE2Ik1sebS8lZG0N85TgieWyuV4GfRXn1a5dKrA.jpg"&gt;&lt;/p&gt;&lt;p&gt;</w:t>
      </w:r>
      <w:r>
        <w:rPr>
          <w:sz w:val="32"/>
          <w:szCs w:val="32"/>
        </w:rPr>
        <w:t>知乎微博上的社区互动</w:t>
      </w:r>
      <w:r>
        <w:rPr>
          <w:sz w:val="32"/>
          <w:szCs w:val="32"/>
        </w:rPr>
        <w:t>&lt;/p&gt;&lt;p&gt;</w:t>
      </w:r>
      <w:r>
        <w:rPr>
          <w:sz w:val="32"/>
          <w:szCs w:val="32"/>
        </w:rPr>
        <w:t>这类话题在知乎微博这样的社交平台上往往会激起强烈的情感反应，不少用户会通过留言、转发或者点赞来参与到讨论中去。这些互动不仅让原本可能被忽视的声音得以被听到，也为那些想要分享自己的经历或看法提供了机会。在这里，信息快速地传播，并形成了一种独特的心理共鸣机制。</w:t>
      </w:r>
      <w:r>
        <w:rPr>
          <w:sz w:val="32"/>
          <w:szCs w:val="32"/>
        </w:rPr>
        <w:t>&lt;/p&gt;&lt;p&gt;&lt;img src="/static-img/Hk19t7lE_11_gs5ud1kyL3osLq8x6FFEdhypn3nEmd9x_fivIN9QshqeJ6nunoduLRQpNGgDeaewV6UiDMWMxUVzwaMJ7bOOjDGHaTKceBykH0zma_wrFEJosWTyoglHZjrtrFtqq2QNdC9VYEa40PwKRQ2lHQM3JNvNVT_j3y2VpRnhE2Ik1sebS8lZG0N85TgieWyuV4GfRXn1a5dKrA.jpg"&gt;&lt;/p&gt;&lt;p&gt;</w:t>
      </w:r>
      <w:r>
        <w:rPr>
          <w:sz w:val="32"/>
          <w:szCs w:val="32"/>
        </w:rPr>
        <w:t>语言游戏与隐喻使用</w:t>
      </w:r>
      <w:r>
        <w:rPr>
          <w:sz w:val="32"/>
          <w:szCs w:val="32"/>
        </w:rPr>
        <w:t>&lt;/p&gt;&lt;p&gt;</w:t>
      </w:r>
      <w:r>
        <w:rPr>
          <w:sz w:val="32"/>
          <w:szCs w:val="32"/>
        </w:rPr>
        <w:t>尽管“亚洲乱码卡一卡二”本身是一个充满争议的话题，但它同时也是一个充满创意和想象力的语言游戏。在很多情况下，这些隐藏意义深层次的话题被巧妙地包装成幽默或者迷惑，从而吸引更多人的注意力。但这也意味着，在处理这样的话题时，我们需要具备一定的心智水平才能识破其背后的含义，并进行合适的情感回应。</w:t>
      </w:r>
      <w:r>
        <w:rPr>
          <w:sz w:val="32"/>
          <w:szCs w:val="32"/>
        </w:rPr>
        <w:t>&lt;/p&gt;&lt;p&gt;&lt;img src="/static-img/wmrXHI0D6auLBR8LpEyxnnosLq8x6FFEdhypn3nEmd9x_fivIN9QshqeJ6nunoduLRQpNGgDeaewV6UiDMWMxUVzwaMJ7bOOjDGHaTKceBykH0zma_wrFEJosWTyoglHZjrtrFtqq2QNdC9VYEa40PwKRQ2lHQM3JNvNVT_j3y2VpRnhE2Ik1sebS8lZG0N85TgieWyuV4GfRXn1a5dKrA.jpg"&gt;&lt;/p&gt;&lt;p&gt;</w:t>
      </w:r>
      <w:r>
        <w:rPr>
          <w:sz w:val="32"/>
          <w:szCs w:val="32"/>
        </w:rPr>
        <w:t>文化差异与交流困难</w:t>
      </w:r>
      <w:r>
        <w:rPr>
          <w:sz w:val="32"/>
          <w:szCs w:val="32"/>
        </w:rPr>
        <w:t>&lt;/p&gt;&lt;p&gt;</w:t>
      </w:r>
      <w:r>
        <w:rPr>
          <w:sz w:val="32"/>
          <w:szCs w:val="32"/>
        </w:rPr>
        <w:t>当这样的主题跨越不同的国家、地区甚至民族时，就容易出现沟通障碍。这一点尤其明显，因为不同的文化背景下，对于性別認同、生殖器官與社會角色之間關係的问题有著不同的看法。而在国际交流中，如果没有相应的了解和教育，很容易导致误解甚至冲突，因此学会倾听并尝试理解对方角度变得至关重要。</w:t>
      </w:r>
      <w:r>
        <w:rPr>
          <w:sz w:val="32"/>
          <w:szCs w:val="32"/>
        </w:rPr>
        <w:t>&lt;/p&gt;&lt;p&gt;</w:t>
      </w:r>
      <w:r>
        <w:rPr>
          <w:sz w:val="32"/>
          <w:szCs w:val="32"/>
        </w:rPr>
        <w:t>未来的方向：更宽容、更包容？</w:t>
      </w:r>
      <w:r>
        <w:rPr>
          <w:sz w:val="32"/>
          <w:szCs w:val="32"/>
        </w:rPr>
        <w:t>&lt;/p&gt;&lt;p&gt;</w:t>
      </w:r>
      <w:r>
        <w:rPr>
          <w:sz w:val="32"/>
          <w:szCs w:val="32"/>
        </w:rPr>
        <w:t>随着全球各地日益增长的人们对性的理解加深，“亚洲乱码卡一卡二”这样的话题将继续成为推动社会进步的一个催化剂。不幸的是，由于存在保守势力的阻碍，使得真正实现所有人都能享受到尊严生活仍然面临许多挑战。不过，有勇气探索未知领域并接受新事物的人们，他们正塑造着未来世界，即使面临诸多挑战，也坚信终将迎来更加宽容、包容的地球。</w:t>
      </w:r>
      <w:r>
        <w:rPr>
          <w:sz w:val="32"/>
          <w:szCs w:val="32"/>
        </w:rPr>
        <w:t>&lt;/p&gt;&lt;p&gt;&lt;a href = "/doc/398382-</w:t>
      </w:r>
      <w:r>
        <w:rPr>
          <w:sz w:val="32"/>
          <w:szCs w:val="32"/>
        </w:rPr>
        <w:t>亚洲乱码卡一卡二的网络热议与文化解读</w:t>
      </w:r>
      <w:r>
        <w:rPr>
          <w:sz w:val="32"/>
          <w:szCs w:val="32"/>
        </w:rPr>
        <w:t>.doc" rel="alternate" download="398382-</w:t>
      </w:r>
      <w:r>
        <w:rPr>
          <w:sz w:val="32"/>
          <w:szCs w:val="32"/>
        </w:rPr>
        <w:t>亚洲乱码卡一卡二的网络热议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