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情难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情难老</w:t>
      </w:r>
      <w:r>
        <w:rPr>
          <w:sz w:val="32"/>
          <w:szCs w:val="32"/>
        </w:rPr>
        <w:t>&lt;/p&gt;&lt;p&gt;&lt;img src="/static-img/gY_VCNru-DOab5lpd7yRzZEQrWtqwmFMKqLwsa9NMxaBl9ckVbO9oaGXVYNfc4KI.jpg"&gt;&lt;/p&gt;&lt;p&gt;</w:t>
      </w:r>
      <w:r>
        <w:rPr>
          <w:sz w:val="32"/>
          <w:szCs w:val="32"/>
        </w:rPr>
        <w:t>在《香蜜沉沉烬如霜》这部作品中，我们看到了林之若和夏侯渊之间的爱恨纠葛，他们的故事让人感受到了深深的情感。然而，生活中的许多人也在经历着自己的喜怒哀乐，而这些故事往往比电视剧更为真实、更为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年轻夫妇，他们在大学毕业后决定一起创业。在那段时间里，他们面临着无数的挑战，但他们始终坚持下去，最终成功了。这段经历，让他们学会了相互扶持，共同成长，这种爱与支持，是很多家庭所不易见到的。</w:t>
      </w:r>
      <w:r>
        <w:rPr>
          <w:sz w:val="32"/>
          <w:szCs w:val="32"/>
        </w:rPr>
        <w:t>&lt;/p&gt;&lt;p&gt;&lt;img src="/static-img/ubhK_PtafIS3LIydcL9y0JEQrWtqwmFMKqLwsa9NMxaMGdfdpSeiwuATAh7CHgd0yOS8NTiSwA0SRVs-Ch9AZrXDFLNAya5cscMZJmTThPTZg2pdZs2650u-QKWVttRjj1XyCFovnFUgUpUhJBpxQDlfqmIA5QrOqRd0THu0gx3LJxmKBUfERQNe4cM-h9FF.jpg"&gt;&lt;/p&gt;&lt;p&gt;</w:t>
      </w:r>
      <w:r>
        <w:rPr>
          <w:sz w:val="32"/>
          <w:szCs w:val="32"/>
        </w:rPr>
        <w:t>还有一个老夫妇，他们结婚多年，每天都在家中相依为命。尽管他们已经不再年轻，但是他们的心仍然温暖如初，对彼此充满了爱意。当孩子们去世时，这对老夫妇更加珍惜彼此，只是因为有了对方，才使得他们的人生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香蜜沉沉烬如霜番外》中的描述一样，那些岁月静好，是那些平凡而又非凡的故事组成。这不是关于华丽场景或者轰轰烈烈的情节，而是一种淡定而深刻的情感。这种情感，不需要任何华丽的装饰，它就足以让人感动，让人思考，因为它触及到了我们每个人的内心深处。</w:t>
      </w:r>
      <w:r>
        <w:rPr>
          <w:sz w:val="32"/>
          <w:szCs w:val="32"/>
        </w:rPr>
        <w:t>&lt;/p&gt;&lt;p&gt;&lt;img src="/static-img/isFcryxORVxBK9z0FgxLf5EQrWtqwmFMKqLwsa9NMxaMGdfdpSeiwuATAh7CHgd0yOS8NTiSwA0SRVs-Ch9AZrXDFLNAya5cscMZJmTThPTZg2pdZs2650u-QKWVttRjj1XyCFovnFUgUpUhJBpxQDlfqmIA5QrOqRd0THu0gx3LJxmKBUfERQNe4cM-h9FF.jpg"&gt;&lt;/p&gt;&lt;p&gt;</w:t>
      </w:r>
      <w:r>
        <w:rPr>
          <w:sz w:val="32"/>
          <w:szCs w:val="32"/>
        </w:rPr>
        <w:t>因此，无论你身处何地，都要珍惜身边的人，即使是在最艰苦的时候，也不要忘记表达你的爱。你永远不知道什么时候，你的一句温暖的话语，就能改变别人的世界。而且，当你自己遇到困难时，也会发现，有那些真正懂你的人站在你旁边，就是最大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在这个世界上，有那么一些“香蜜”，即便是在烬如霜般寒冷的情况下，也能保持那份淡定与宁静。那就是我们每个人的内心力量，以及我们所拥有的亲密关系。让我们用这样的态度去面对生活，用这样的温度去温暖这个世界吧。</w:t>
      </w:r>
      <w:r>
        <w:rPr>
          <w:sz w:val="32"/>
          <w:szCs w:val="32"/>
        </w:rPr>
        <w:t>&lt;/p&gt;&lt;p&gt;&lt;img src="/static-img/ZiuvHzv2oRDzqSoK8cDzYZEQrWtqwmFMKqLwsa9NMxaMGdfdpSeiwuATAh7CHgd0yOS8NTiSwA0SRVs-Ch9AZrXDFLNAya5cscMZJmTThPTZg2pdZs2650u-QKWVttRjj1XyCFovnFUgUpUhJBpxQDlfqmIA5QrOqRd0THu0gx3LJxmKBUfERQNe4cM-h9FF.jpg"&gt;&lt;/p&gt;&lt;p&gt;&lt;a href = "/doc/399541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情难老</w:t>
      </w:r>
      <w:r>
        <w:rPr>
          <w:sz w:val="32"/>
          <w:szCs w:val="32"/>
        </w:rPr>
        <w:t>.doc" rel="alternate" download="399541-</w:t>
      </w:r>
      <w:r>
        <w:rPr>
          <w:sz w:val="32"/>
          <w:szCs w:val="32"/>
        </w:rPr>
        <w:t>香蜜沉沉烬如霜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情难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