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奇迹幺儿的非凡羽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座古老的神社，传说中藏着一对神秘而美丽的翅膀。这些翅膀被称为“幺儿”，据说拥有着能够让所有看到它们的人心生向往和无限憧憬的力量。然而，这些翅膀并不是普通的物质，它们是由纯洁的心灵和深沉的情感所铸造。</w:t>
      </w:r>
      <w:r>
        <w:rPr>
          <w:sz w:val="32"/>
          <w:szCs w:val="32"/>
        </w:rPr>
        <w:t>&lt;/p&gt;&lt;p&gt;&lt;img src="/static-img/eLi4XPEPwag5eAV37eO6NV4edYz5rizxuvWq8dwDfGr887a9SIkcP5QiCiftu9Po.jpg"&gt;&lt;/p&gt;&lt;p&gt;</w:t>
      </w:r>
      <w:r>
        <w:rPr>
          <w:sz w:val="32"/>
          <w:szCs w:val="32"/>
        </w:rPr>
        <w:t>有个名叫天生的少年，他自幼就对飞翔充满了渴望。在一次偶然的情况下，天生意外触碰到了那对神秘的翅膀。他发现自己竟然能够感受到那些翅膀带来的力量，那是一种前所未有的自由与快乐。从此以后，无论是在白昼还是黑夜，天生都无法抗拒那种想要飞翔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晚，当月亮高悬于星空时，天生决定要尝试使用那些神秘的翅膀来实现他的梦想。他独自一人走到那个隐藏在云雾中的神社，一路上心跳加速，他知道这将是一个改变他人生的瞬间。当他轻轻地触摸到那些飘浮在空中的幺儿时，一股强烈而温暖的情感流遍全身，同时，他感觉到了自己的身体开始发生变化。</w:t>
      </w:r>
      <w:r>
        <w:rPr>
          <w:sz w:val="32"/>
          <w:szCs w:val="32"/>
        </w:rPr>
        <w:t>&lt;/p&gt;&lt;p&gt;&lt;img src="/static-img/P_xTkJRGn_po3VUI1CE5S14edYz5rizxuvWq8dwDfGrebUodmKJZXUOAOzX0dE9LP2vkGum-osMZp5uTgNRoPoYz1EZlcM3WJVvqig6wjBYM1KDLT3wmS1x96xj8igImXkF7v5i23gdAX11pQ_VnXoFt6RDzuk-OGizfi6ujDdOpHWuFclDBFKikP3XoQnZVqkAZCkr0ipWM5EWQF77Neg.jpg"&gt;&lt;/p&gt;&lt;p&gt;</w:t>
      </w:r>
      <w:r>
        <w:rPr>
          <w:sz w:val="32"/>
          <w:szCs w:val="32"/>
        </w:rPr>
        <w:t>他的双臂渐渐变形成了一对完美无瑕、光滑细腻的大理石般的手臂，而手臂之间长出了两片巨大的羽翼。这些羽翼不仅色彩斑斓，还散发着淡淡的光芒，就像夜空中最亮的一颗星一般闪烁。这就是传说中的“幺儿”——一种超越人类理解范围内生物所拥有的能力，它能让拥有者在任何时间任何地点都能自由飞翔，无拘无束地穿梭于云端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那个少年伸展开了他的新型身体，在月光下缓缓起舞。他闭上了眼睛，让自己的心灵完全释放，让那份深邃的情感融入每一个挥动，每一次翻滚，每一次冲击风浪。当他睁开眼时，不禁惊叹于自己竟然真的可以控制自己的身体，就像是一只真正的小鸟一样，在空中自由穿梭，没有丝毫恐惧或困惑。</w:t>
      </w:r>
      <w:r>
        <w:rPr>
          <w:sz w:val="32"/>
          <w:szCs w:val="32"/>
        </w:rPr>
        <w:t>&lt;/p&gt;&lt;p&gt;&lt;img src="/static-img/XuE5rXILbaZsHiuSTYxytl4edYz5rizxuvWq8dwDfGrebUodmKJZXUOAOzX0dE9LP2vkGum-osMZp5uTgNRoPoYz1EZlcM3WJVvqig6wjBYM1KDLT3wmS1x96xj8igImXkF7v5i23gdAX11pQ_VnXoFt6RDzuk-OGizfi6ujDdOpHWuFclDBFKikP3XoQnZVqkAZCkr0ipWM5EWQF77Neg.png"&gt;&lt;/p&gt;&lt;p&gt;</w:t>
      </w:r>
      <w:r>
        <w:rPr>
          <w:sz w:val="32"/>
          <w:szCs w:val="32"/>
        </w:rPr>
        <w:t>这种经历对于年轻的心来说，是多么震撼啊！它不仅教会了他如何控制自己的新形态，更重要的是，它教会了他勇气和决断。因为只有当你敢于跨出舒适区、勇敢追求梦想的时候，你才可能真正找到属于你的位置，并且享受生活带来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少年逐渐成为了人们口耳相传的话题，因为他的存在证明了一件事情：即使是最遥远、最不可思议的事情，也有可能成为现实，只要你愿意付出努力去追寻。如果你愿意，你也可以成为那个站在风暴中心，用你的双手抓住梦想，将其变为现实。而这个故事，就是关于“幺儿 非天夜翔”的永恒传奇。</w:t>
      </w:r>
      <w:r>
        <w:rPr>
          <w:sz w:val="32"/>
          <w:szCs w:val="32"/>
        </w:rPr>
        <w:t>&lt;/p&gt;&lt;p&gt;&lt;img src="/static-img/B5T_jjOx3cUIFBA-U66JqV4edYz5rizxuvWq8dwDfGrebUodmKJZXUOAOzX0dE9LP2vkGum-osMZp5uTgNRoPoYz1EZlcM3WJVvqig6wjBYM1KDLT3wmS1x96xj8igImXkF7v5i23gdAX11pQ_VnXoFt6RDzuk-OGizfi6ujDdOpHWuFclDBFKikP3XoQnZVqkAZCkr0ipWM5EWQF77Neg.png"&gt;&lt;/p&gt;&lt;p&gt;&lt;a href = "/doc/399643-</w:t>
      </w:r>
      <w:r>
        <w:rPr>
          <w:sz w:val="32"/>
          <w:szCs w:val="32"/>
        </w:rPr>
        <w:t>夜幕下的奇迹幺儿的非凡羽翼之旅</w:t>
      </w:r>
      <w:r>
        <w:rPr>
          <w:sz w:val="32"/>
          <w:szCs w:val="32"/>
        </w:rPr>
        <w:t>.doc" rel="alternate" download="399643-</w:t>
      </w:r>
      <w:r>
        <w:rPr>
          <w:sz w:val="32"/>
          <w:szCs w:val="32"/>
        </w:rPr>
        <w:t>夜幕下的奇迹幺儿的非凡羽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