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人际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人际关系的艺术</w:t>
      </w:r>
      <w:r>
        <w:rPr>
          <w:sz w:val="32"/>
          <w:szCs w:val="32"/>
        </w:rPr>
        <w:t>&lt;/p&gt;&lt;p&gt;&lt;img src="/static-img/craVqPt2ceWiXvPYFnvFwrnkHQ9XBGzRF0i1QYXzbjfV7oEvgUFvTsOIlpFosFvD.jpg"&gt;&lt;/p&gt;&lt;p&gt;</w:t>
      </w:r>
      <w:r>
        <w:rPr>
          <w:sz w:val="32"/>
          <w:szCs w:val="32"/>
        </w:rPr>
        <w:t>在当今社会，人际关系的重要性不言而喻。一个人的社交能力直接影响到其职业发展、个人生活和社会地位。而善交大结合则是指将“善良”与“交流”的概念融合起来，通过自然流畅的人际交流来增进彼此间的情感联系和理解。这一艺术需要我们在日常生活中不断实践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意为基础</w:t>
      </w:r>
      <w:r>
        <w:rPr>
          <w:sz w:val="32"/>
          <w:szCs w:val="32"/>
        </w:rPr>
        <w:t>&lt;/p&gt;&lt;p&gt;&lt;img src="/static-img/8eSe9Qi8Rua_EDijAiBD5rnkHQ9XBGzRF0i1QYXzbjcp7VjQBPGtowiEZkcyfL4nHpCYYVNq2Xoni2KoMBMq0voN9YeowDUmXEYrAf7Jk3J7E2fh1hKYT4jFw5tjGZrgw4Fyh_OKbWvVvII_pCad-8uk8xcU8Zlg2C6uVQN-yCNWnONYfAJeqNjHjNFQKZzRZsTWVFuRcxjCFvyoCZJ9Ww.png"&gt;&lt;/p&gt;&lt;p&gt;</w:t>
      </w:r>
      <w:r>
        <w:rPr>
          <w:sz w:val="32"/>
          <w:szCs w:val="32"/>
        </w:rPr>
        <w:t>善意是建立任何形式亲密关系的起点。在与他人的交流中，我们首先要有对对方的尊重和同情心。这种善意能够让我们的行为更具温暖，让沟通更加顺畅，从而使得双方都能从交流中获得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倾听</w:t>
      </w:r>
      <w:r>
        <w:rPr>
          <w:sz w:val="32"/>
          <w:szCs w:val="32"/>
        </w:rPr>
        <w:t>&lt;/p&gt;&lt;p&gt;&lt;img src="/static-img/wUs3K7ACA8bslgcjR-q2ybnkHQ9XBGzRF0i1QYXzbjcp7VjQBPGtowiEZkcyfL4nHpCYYVNq2Xoni2KoMBMq0voN9YeowDUmXEYrAf7Jk3J7E2fh1hKYT4jFw5tjGZrgw4Fyh_OKbWvVvII_pCad-8uk8xcU8Zlg2C6uVQN-yCNWnONYfAJeqNjHjNFQKZzRZsTWVFuRcxjCFvyoCZJ9Ww.jpg"&gt;&lt;/p&gt;&lt;p&gt;</w:t>
      </w:r>
      <w:r>
        <w:rPr>
          <w:sz w:val="32"/>
          <w:szCs w:val="32"/>
        </w:rPr>
        <w:t>倾听是一种高级且深刻的情感表达方式。当我们主动倾听时，不仅可以显示出我们的关心，也能帮助我们更好地理解对方的心理状态。这样的有效沟通能够促进相互信任，并在未来的人际关系中形成坚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表达</w:t>
      </w:r>
      <w:r>
        <w:rPr>
          <w:sz w:val="32"/>
          <w:szCs w:val="32"/>
        </w:rPr>
        <w:t>&lt;/p&gt;&lt;p&gt;&lt;img src="/static-img/e69FVZ8b0qDKB376gGfE4rnkHQ9XBGzRF0i1QYXzbjcp7VjQBPGtowiEZkcyfL4nHpCYYVNq2Xoni2KoMBMq0voN9YeowDUmXEYrAf7Jk3J7E2fh1hKYT4jFw5tjGZrgw4Fyh_OKbWvVvII_pCad-8uk8xcU8Zlg2C6uVQN-yCNWnONYfAJeqNjHjNFQKZzRZsTWVFuRcxjCFvyoCZJ9Ww.png"&gt;&lt;/p&gt;&lt;p&gt;</w:t>
      </w:r>
      <w:r>
        <w:rPr>
          <w:sz w:val="32"/>
          <w:szCs w:val="32"/>
        </w:rPr>
        <w:t>真诚表达自己的想法和感受，对于建立健康的人际关系至关重要。不夸张也不自卑，只说出自己真正想说的，这样才能避免误解或冲突，并给予对方以安全感，使他们感到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反馈</w:t>
      </w:r>
      <w:r>
        <w:rPr>
          <w:sz w:val="32"/>
          <w:szCs w:val="32"/>
        </w:rPr>
        <w:t>&lt;/p&gt;&lt;p&gt;&lt;img src="/static-img/vUNFb_ngcYj0qIxjoGZc9bnkHQ9XBGzRF0i1QYXzbjcp7VjQBPGtowiEZkcyfL4nHpCYYVNq2Xoni2KoMBMq0voN9YeowDUmXEYrAf7Jk3J7E2fh1hKYT4jFw5tjGZrgw4Fyh_OKbWvVvII_pCad-8uk8xcU8Zlg2C6uVQN-yCNWnONYfAJeqNjHjNFQKZzRZsTWVFuRcxjCFvyoCZJ9Ww.png"&gt;&lt;/p&gt;&lt;p&gt;</w:t>
      </w:r>
      <w:r>
        <w:rPr>
          <w:sz w:val="32"/>
          <w:szCs w:val="32"/>
        </w:rPr>
        <w:t>适时给予积极或建设性的反馈，可以加强人们之间的情谊。这不仅包括正面的鼓励，还可能包含一些改进建议，关键是要做到恰当并且充满爱心，以便引导对方成长，同时也提升双方之间的合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立个体，都有自己的需求、愿望以及界限。在人际互动中，要学会平衡各方面的利益，既要考虑自己，又不能忽视了他人的立场。这样做不仅会减少矛盾，而且还能培养出一种包容与合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熟练的人际技能都需要持续学习和更新。在这个快速变化的世界里，每个人都会遇到新的情况，因此保持开放的心态去接纳新知识、新观念，是维持良好人际关系的一项重要任务。</w:t>
      </w:r>
      <w:r>
        <w:rPr>
          <w:sz w:val="32"/>
          <w:szCs w:val="32"/>
        </w:rPr>
        <w:t>&lt;/p&gt;&lt;p&gt;&lt;a href = "/doc/401131-</w:t>
      </w:r>
      <w:r>
        <w:rPr>
          <w:sz w:val="32"/>
          <w:szCs w:val="32"/>
        </w:rPr>
        <w:t>善交大结合人际关系的艺术</w:t>
      </w:r>
      <w:r>
        <w:rPr>
          <w:sz w:val="32"/>
          <w:szCs w:val="32"/>
        </w:rPr>
        <w:t>.doc" rel="alternate" download="401131-</w:t>
      </w:r>
      <w:r>
        <w:rPr>
          <w:sz w:val="32"/>
          <w:szCs w:val="32"/>
        </w:rPr>
        <w:t>善交大结合人际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