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我在这片神秘的土地上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个隐秘的世界——北渊仙族，这里是仙风道骨、神奇异能汇聚之地。据说，只要你能够找到这片被云雾笼罩的土地，你就能遇见那些拥有超凡力量的人们。</w:t>
      </w:r>
      <w:r>
        <w:rPr>
          <w:sz w:val="32"/>
          <w:szCs w:val="32"/>
        </w:rPr>
        <w:t>&lt;/p&gt;&lt;p&gt;&lt;img src="/static-img/MjAhsPDRBGOXZx3LRKehGPudqgkDEzwHZ0XJbUB5lq88OjkJivlbX_rtLm9PWCUJ.jpg"&gt;&lt;/p&gt;&lt;p&gt;</w:t>
      </w:r>
      <w:r>
        <w:rPr>
          <w:sz w:val="32"/>
          <w:szCs w:val="32"/>
        </w:rPr>
        <w:t>我听闻这个传说，心中充满了好奇和向往。终于有一天，我决定踏上寻找北渊仙族的旅程。这一路上，我遇到了一位老者，他看起来既神秘又温柔。我问他关于北渊仙族的事情，他微微一笑，然后开始讲述他的故事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古老而遥远的地方，有着一个被称为北渊的地带，那里的水源清澈透明，就如同天上的星辰一般璀璨。你若是能够找到这里，那就是你的幸运时刻，因为这里藏着许多未知的奥秘与奇迹。</w:t>
      </w:r>
      <w:r>
        <w:rPr>
          <w:sz w:val="32"/>
          <w:szCs w:val="32"/>
        </w:rPr>
        <w:t>&amp;#34;&lt;/p&gt;&lt;p&gt;&lt;img src="/static-img/WSiWtOPTsBPExaW8e7z48PudqgkDEzwHZ0XJbUB5lq8M4aarOo1xLZ9igOo6Cs_cP--PAdzbfkXtNtmNJi50cO5fgsHVkraUc_tbcffP_7AvdLYIDE-UWZUhsmHOdTmL1uUDnF8OvjZm2YBFsrioeqwiuAtv1cHQfnzQovjnJ7jbTC-02b44SMRqtPksSeqS.jpg"&gt;&lt;/p&gt;&lt;p&gt;</w:t>
      </w:r>
      <w:r>
        <w:rPr>
          <w:sz w:val="32"/>
          <w:szCs w:val="32"/>
        </w:rPr>
        <w:t>我对这个描述感到兴奋，不禁问道：“那他们怎样才能成为这样的人？”老者微笑着回答：“成为北渊仙族的一员，并非易事，它需要极高的情感智慧、坚韧不拔的心灵，以及无尽探索精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前行，最终来到了那个被云雾掩盖的地方。在那里，我真的遇见了那些令人敬畏的人们，他们用一种无法言喻的光芒照亮了我的心房。我明白了，真正意义上的“人”所追求的是不是那些外表光鲜夺目的东西，而是内心深处那种纯粹而强大的生命力。</w:t>
      </w:r>
      <w:r>
        <w:rPr>
          <w:sz w:val="32"/>
          <w:szCs w:val="32"/>
        </w:rPr>
        <w:t>&lt;/p&gt;&lt;p&gt;&lt;img src="/static-img/Jb_To8B74091-A9cwE0l9vudqgkDEzwHZ0XJbUB5lq8M4aarOo1xLZ9igOo6Cs_cP--PAdzbfkXtNtmNJi50cO5fgsHVkraUc_tbcffP_7AvdLYIDE-UWZUhsmHOdTmL1uUDnF8OvjZm2YBFsrioeqwiuAtv1cHQfnzQovjnJ7jbTC-02b44SMRqtPksSeqS.jpg"&gt;&lt;/p&gt;&lt;p&gt;</w:t>
      </w:r>
      <w:r>
        <w:rPr>
          <w:sz w:val="32"/>
          <w:szCs w:val="32"/>
        </w:rPr>
        <w:t>从此以后，每当夜空中流转着繁星，我都会想起那个遥远而神秘的地方，那些像星辰一样璀璨的存在，以及他们独特而珍贵的生活方式。而对于我来说，无论未来如何变化，一种信念始终伴随：追逐自己的梦想，即便是在最偏僻、最难以达到的角落，也值得去努力去发现。</w:t>
      </w:r>
      <w:r>
        <w:rPr>
          <w:sz w:val="32"/>
          <w:szCs w:val="32"/>
        </w:rPr>
        <w:t>&lt;/p&gt;&lt;p&gt;&lt;a href = "/doc/401241-</w:t>
      </w:r>
      <w:r>
        <w:rPr>
          <w:sz w:val="32"/>
          <w:szCs w:val="32"/>
        </w:rPr>
        <w:t>北渊仙族我在这片神秘的土地上遇见了你</w:t>
      </w:r>
      <w:r>
        <w:rPr>
          <w:sz w:val="32"/>
          <w:szCs w:val="32"/>
        </w:rPr>
        <w:t>.doc" rel="alternate" download="401241-</w:t>
      </w:r>
      <w:r>
        <w:rPr>
          <w:sz w:val="32"/>
          <w:szCs w:val="32"/>
        </w:rPr>
        <w:t>北渊仙族我在这片神秘的土地上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