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水蜜桃被我怎么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剥皮技巧</w:t>
      </w:r>
      <w:r>
        <w:rPr>
          <w:sz w:val="32"/>
          <w:szCs w:val="32"/>
        </w:rPr>
        <w:t>&lt;/p&gt;&lt;p&gt;&lt;img src="/static-img/pYZJji4sShsroREC5-nomVGpM1AQRDouDGbdwCja8jzgmp2YIlMeibGxVkDcox_x.png"&gt;&lt;/p&gt;&lt;p&gt;</w:t>
      </w:r>
      <w:r>
        <w:rPr>
          <w:sz w:val="32"/>
          <w:szCs w:val="32"/>
        </w:rPr>
        <w:t>妈妈看我是怎么吃你的水蜜桃，首先是我对待水果的态度。每次拿起一颗新鲜的水蜜桃，我都会小心翼翼地将其放在桌上，然后仔细观察它那红润的外皮和里面丰富多样的汁液。接着，我会用指尖轻轻触碰着它，看着它在光线下闪耀，这种感觉就像是在与这颗水果建立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破初始体验</w:t>
      </w:r>
      <w:r>
        <w:rPr>
          <w:sz w:val="32"/>
          <w:szCs w:val="32"/>
        </w:rPr>
        <w:t>&lt;/p&gt;&lt;p&gt;&lt;img src="/static-img/7rpDZPyt2dqDMWTzGojntVGpM1AQRDouDGbdwCja8jwLmrsXUp8IITCoUCnTR1dNxu_PzpQzG2CSEAzSYmKofSWtJuTdh0QYHZolGYzuMwevRh_2d_UoTNbgZVLqzcicroQVwMF8Uf3FkOxkH-_-A4bApVhfz8O8AYCDpF-GbXMVg3SER69K4w2pZe75qF11ddcD1waIjS4VtJoBdzJKPPmKZV-WPV-f6GQaTXjG5aU.png"&gt;&lt;/p&gt;&lt;p&gt;</w:t>
      </w:r>
      <w:r>
        <w:rPr>
          <w:sz w:val="32"/>
          <w:szCs w:val="32"/>
        </w:rPr>
        <w:t>在确认没有任何瑕疵后，我会以一种略带期待的心情慢慢咬入。这时，嘴里立刻就能感受到那种甜美且微微酸涩的味道，它像是夏日的一缕温暖，让人不禁放松下来。在这一刻，即使是一位严肃的人也难免露出微笑，因为这种简单而纯粹的享受，是生活中难得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汁液释放与品尝</w:t>
      </w:r>
      <w:r>
        <w:rPr>
          <w:sz w:val="32"/>
          <w:szCs w:val="32"/>
        </w:rPr>
        <w:t>&lt;/p&gt;&lt;p&gt;&lt;img src="/static-img/IsLctsokttIGJhqYux1APlGpM1AQRDouDGbdwCja8jwLmrsXUp8IITCoUCnTR1dNxu_PzpQzG2CSEAzSYmKofSWtJuTdh0QYHZolGYzuMwevRh_2d_UoTNbgZVLqzcicroQVwMF8Uf3FkOxkH-_-A4bApVhfz8O8AYCDpF-GbXMVg3SER69K4w2pZe75qF11ddcD1waIjS4VtJoBdzJKPPmKZV-WPV-f6GQaTXjG5aU.png"&gt;&lt;/p&gt;&lt;p&gt;</w:t>
      </w:r>
      <w:r>
        <w:rPr>
          <w:sz w:val="32"/>
          <w:szCs w:val="32"/>
        </w:rPr>
        <w:t>当咬破初期层时，汁液便开始缓缓流出。我会尽量让汁液自然流淌，而不是直接大口喝下，这样可以更好地享受那种清新的气息和甘甜无比的滋味。当汁液逐渐减少，我才开始真正品尝那熟透又嫩滑、脆糯交织的小球状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变化</w:t>
      </w:r>
      <w:r>
        <w:rPr>
          <w:sz w:val="32"/>
          <w:szCs w:val="32"/>
        </w:rPr>
        <w:t>&lt;/p&gt;&lt;p&gt;&lt;img src="/static-img/JncriexMmroPDTGJ-qL2UVGpM1AQRDouDGbdwCja8jwLmrsXUp8IITCoUCnTR1dNxu_PzpQzG2CSEAzSYmKofSWtJuTdh0QYHZolGYzuMwevRh_2d_UoTNbgZVLqzcicroQVwMF8Uf3FkOxkH-_-A4bApVhfz8O8AYCDpF-GbXMVg3SER69K4w2pZe75qF11ddcD1waIjS4VtJoBdzJKPPmKZV-WPV-f6GQaTXjG5aU.png"&gt;&lt;/p&gt;&lt;p&gt;</w:t>
      </w:r>
      <w:r>
        <w:rPr>
          <w:sz w:val="32"/>
          <w:szCs w:val="32"/>
        </w:rPr>
        <w:t>随着进食深入，每一口都有不同的风味出现。从最初甜而不腻到逐渐转变为酸中带苦，再至于最后呈现出的淡雅之美，每一步都是一个惊喜。在这个过程中，不仅是舌尖上的快乐，更是心灵上的满足，因为这是一个关于生命简单快乐、自然馈赠给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消化后的思考</w:t>
      </w:r>
      <w:r>
        <w:rPr>
          <w:sz w:val="32"/>
          <w:szCs w:val="32"/>
        </w:rPr>
        <w:t>&lt;/p&gt;&lt;p&gt;&lt;img src="/static-img/fydeUzIdD5-RdtA5xOwMG1GpM1AQRDouDGbdwCja8jwLmrsXUp8IITCoUCnTR1dNxu_PzpQzG2CSEAzSYmKofSWtJuTdh0QYHZolGYzuMwevRh_2d_UoTNbgZVLqzcicroQVwMF8Uf3FkOxkH-_-A4bApVhfz8O8AYCDpF-GbXMVg3SER69K4w2pZe75qF11ddcD1waIjS4VtJoBdzJKPPmKZV-WPV-f6GQaTXjG5aU.png"&gt;&lt;/p&gt;&lt;p&gt;</w:t>
      </w:r>
      <w:r>
        <w:rPr>
          <w:sz w:val="32"/>
          <w:szCs w:val="32"/>
        </w:rPr>
        <w:t>等到一颗完美无瑕的大型水蜜桃彻底被我品尝完毕后，那些回忆和愉悦仿佛就在空气中挥散开来。我会反思一下自己在此过程中的表现，以及如何能够更加尊重这些天然赐予我们健康与欢笑的小小礼物，从而不断提升自己的素养和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失留下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些最后一点点香气也消散殆尽，那个曾经让我沉醉数分钟甚至几十分钟的大型水蜜桃，只剩下一个干净整洁的地面。一时间之间，一切似乎都回到原点，但在我的记忆里，那些瞬间却永远不会磨灭，它们成为了我追求生活本真意境的一个重要部分。</w:t>
      </w:r>
      <w:r>
        <w:rPr>
          <w:sz w:val="32"/>
          <w:szCs w:val="32"/>
        </w:rPr>
        <w:t>&lt;/p&gt;&lt;p&gt;&lt;a href = "/doc/401346-</w:t>
      </w:r>
      <w:r>
        <w:rPr>
          <w:sz w:val="32"/>
          <w:szCs w:val="32"/>
        </w:rPr>
        <w:t>妈妈的水蜜桃被我怎么吃了</w:t>
      </w:r>
      <w:r>
        <w:rPr>
          <w:sz w:val="32"/>
          <w:szCs w:val="32"/>
        </w:rPr>
        <w:t>.doc" rel="alternate" download="401346-</w:t>
      </w:r>
      <w:r>
        <w:rPr>
          <w:sz w:val="32"/>
          <w:szCs w:val="32"/>
        </w:rPr>
        <w:t>妈妈的水蜜桃被我怎么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