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虚拟世界里，存在着一种特殊的存在——“完美存档”。它不仅是游戏中的一个概念，更是一个充满魔力的词汇。对于那些沉迷于暗黑风格游戏的人来说，“暗黑复仇者”这个角色名如同呼唤一样，让人回想起那个被遗忘的、却又永远未曾结束过的冒险。</w:t>
      </w:r>
      <w:r>
        <w:rPr>
          <w:sz w:val="32"/>
          <w:szCs w:val="32"/>
        </w:rPr>
        <w:t>&lt;/p&gt;&lt;p&gt;&lt;img src="/static-img/Pqliln8mIz8Cp4wbUV7PwsjkvDU4ksANEkVbPgofQGaWPHFl16erXBln-pzgzdMQ.jpg"&gt;&lt;/p&gt;&lt;p&gt;</w:t>
      </w:r>
      <w:r>
        <w:rPr>
          <w:sz w:val="32"/>
          <w:szCs w:val="32"/>
        </w:rPr>
        <w:t>第一部分：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玩家都有自己的故事，而“暗黑复仇者”的故事，就是一场关于探索与挑战的大戏。他们开始于一个简单的地图，逐渐深入到更为危险和神秘的地方。在这条路上，他们必须面对各种强大的敌人，从普通的小怪兽到几乎可以称之为传说生物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。</w:t>
      </w:r>
      <w:r>
        <w:rPr>
          <w:sz w:val="32"/>
          <w:szCs w:val="32"/>
        </w:rPr>
        <w:t>&lt;/p&gt;&lt;p&gt;&lt;img src="/static-img/QWf0ux1cVtlw1_XDXCCXF8jkvDU4ksANEkVbPgofQGbknPZA_KtFiRvLoKDTNmOh43_jIOk0AXqqvb7U0htMekebhb70_Nxk0wvEGz3v-DKfLltiDHPeWb2473JoZTInSEriqNFwUwtcyC0djsAGtwysdPatlnSl7DaYlMtMGd4.jpg"&gt;&lt;/p&gt;&lt;p&gt;</w:t>
      </w:r>
      <w:r>
        <w:rPr>
          <w:sz w:val="32"/>
          <w:szCs w:val="32"/>
        </w:rPr>
        <w:t>第二部分：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“暗黑复仇者”需要展现出超凡的策略和智慧。他们学会了如何运用不同类型的武器和装备来应对不同的敌手，他们还学会了如何利用环境给自己带来优势。这是一种艺术，一种只有经过千锤百炼才能够掌握到的技巧。</w:t>
      </w:r>
      <w:r>
        <w:rPr>
          <w:sz w:val="32"/>
          <w:szCs w:val="32"/>
        </w:rPr>
        <w:t>&lt;/p&gt;&lt;p&gt;&lt;img src="/static-img/DmPEo4VK40quuduXZfv-NsjkvDU4ksANEkVbPgofQGbknPZA_KtFiRvLoKDTNmOh43_jIOk0AXqqvb7U0htMekebhb70_Nxk0wvEGz3v-DKfLltiDHPeWb2473JoZTInSEriqNFwUwtcyC0djsAGtwysdPatlnSl7DaYlMtMGd4.jpg"&gt;&lt;/p&gt;&lt;p&gt;</w:t>
      </w:r>
      <w:r>
        <w:rPr>
          <w:sz w:val="32"/>
          <w:szCs w:val="32"/>
        </w:rPr>
        <w:t>第三部分：成就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一次战斗都以胜利告终，当每一层地图都被完全探索后，“暗黑复仇者”会感受到前所未有的成就感。这不仅仅是数字上的进步，更是一种精神上的提升。他们从初学者的新手，成长为经验丰富的大师，这样的过程让人难以忘怀。</w:t>
      </w:r>
      <w:r>
        <w:rPr>
          <w:sz w:val="32"/>
          <w:szCs w:val="32"/>
        </w:rPr>
        <w:t>&lt;/p&gt;&lt;p&gt;&lt;img src="/static-img/pTxQQSmwjx7SvYHltR0IV8jkvDU4ksANEkVbPgofQGbknPZA_KtFiRvLoKDTNmOh43_jIOk0AXqqvb7U0htMekebhb70_Nxk0wvEGz3v-DKfLltiDHPeWb2473JoZTInSEriqNFwUwtcyC0djsAGtwysdPatlnSl7DaYlMtMGd4.jpg"&gt;&lt;/p&gt;&lt;p&gt;</w:t>
      </w:r>
      <w:r>
        <w:rPr>
          <w:sz w:val="32"/>
          <w:szCs w:val="32"/>
        </w:rPr>
        <w:t>第四部分：完美存档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什么是“完美存档”呢？它通常意味着玩家已经完成了所有可能完成的事情，无论是在游戏中还是在某些特定的设定下。“暗黑复仇者”的完美存档，是他生活的一份瑰宝，是他努力所得的一个标志。而对于很多玩家来说，这就是最大的目标，因为它代表了一切可能达到的极限，也预示着新的征程即将开始。</w:t>
      </w:r>
      <w:r>
        <w:rPr>
          <w:sz w:val="32"/>
          <w:szCs w:val="32"/>
        </w:rPr>
        <w:t>&lt;/p&gt;&lt;p&gt;&lt;img src="/static-img/46BMXQ3viC2BbORTrT4eC8jkvDU4ksANEkVbPgofQGbknPZA_KtFiRvLoKDTNmOh43_jIOk0AXqqvb7U0htMekebhb70_Nxk0wvEGz3v-DKfLltiDHPeWb2473JoZTInSEriqNFwUwtcyC0djsAGtwysdPatlnSl7DaYlMtMGd4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暗黑复仇者”的故事并没有真正结束，它只是转换到了另一个维度。在这里，他将继续寻找新的挑战，用他的勇气和智慧去创造更多不可思议的事迹。而我们，即使离开了这个虚拟世界，也会携带着“完美存档”的精神，与世间一切追求卓越的心灵相遇，最终共同走向光明。</w:t>
      </w:r>
      <w:r>
        <w:rPr>
          <w:sz w:val="32"/>
          <w:szCs w:val="32"/>
        </w:rPr>
        <w:t>&lt;/p&gt;&lt;p&gt;&lt;a href = "/doc/401539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rel="alternate" download="401539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