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我是乘客</w:t>
      </w:r>
      <w:r>
        <w:rPr>
          <w:sz w:val="48"/>
          <w:szCs w:val="48"/>
        </w:rPr>
        <w:t>C</w:t>
      </w:r>
      <w:r>
        <w:rPr>
          <w:sz w:val="48"/>
          <w:szCs w:val="48"/>
        </w:rPr>
        <w:t>每天的滴答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的滴答之歌</w:t>
      </w:r>
      <w:r>
        <w:rPr>
          <w:sz w:val="32"/>
          <w:szCs w:val="32"/>
        </w:rPr>
        <w:t>&lt;/p&gt;&lt;p&gt;&lt;img src="/static-img/tUICSh6vQHOfrB8uT2ROH9NSWw0HxFcHHCBfe2yUr9_-FvzEvgs_Nw0b7hcyaO0t.jpg"&gt;&lt;/p&gt;&lt;p&gt;</w:t>
      </w:r>
      <w:r>
        <w:rPr>
          <w:sz w:val="32"/>
          <w:szCs w:val="32"/>
        </w:rPr>
        <w:t>记得我还是个孩子的时候，每天早上去学校，总是坐那辆老旧的公交车。它的行驶速度总是那么缓慢，就像时间一样拖延。但每次当公交车启动发动机，那熟悉的“咔哒”声响起，我就知道今天又要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座位上，听着外面世界的声音渐渐远去，这是我独特的心灵时光。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这段旅程中不可或缺的一部分。在这个小小的人生轨迹上，每一个停靠站都像是生活中的一个转折点，而我只是一个默默地等待下一次出发的小乘客。</w:t>
      </w:r>
      <w:r>
        <w:rPr>
          <w:sz w:val="32"/>
          <w:szCs w:val="32"/>
        </w:rPr>
        <w:t>&lt;/p&gt;&lt;p&gt;&lt;img src="/static-img/yoVHiwB6v0D9EVlGIwOGitNSWw0HxFcHHCBfe2yUr9-ECBTM8IP_4ds4M2n9ACkeitbu1BpyatqK0WuMB3Mr2M8VOP793XY6agUVzvIad25VAfstw7-f_hPAWPtHjqv9UUZNsqCTOUikmeCqIGmzyw.jpg"&gt;&lt;/p&gt;&lt;p&gt;</w:t>
      </w:r>
      <w:r>
        <w:rPr>
          <w:sz w:val="32"/>
          <w:szCs w:val="32"/>
        </w:rPr>
        <w:t>人们说，生活就是一场长途旅行，我们在这个大舞台上的角色扮演不断变换。而我，在那个老旧的公交车上，每次听到司机宣布下一站时，那声音里透着无奈和坚持，就仿佛在告诉自己：即使步伐缓慢，也要勇敢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或许我们每个人心中都有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那是一个代表坚持、耐心和爱护的地方。在人生的高速公路上，我们常常忘记了那些不急不徐，却能让生命丰富多彩的小确幸。我现在明白了，当你站在路口等待红绿灯时，不妨抬头看看周围的人，他们也许正在经历自己的故事。</w:t>
      </w:r>
      <w:r>
        <w:rPr>
          <w:sz w:val="32"/>
          <w:szCs w:val="32"/>
        </w:rPr>
        <w:t>&lt;/p&gt;&lt;p&gt;&lt;img src="/static-img/7hM0DUssclI4vUcCu6glltNSWw0HxFcHHCBfe2yUr9-ECBTM8IP_4ds4M2n9ACkeitbu1BpyatqK0WuMB3Mr2M8VOP793XY6agUVzvIad25VAfstw7-f_hPAWPtHjqv9UUZNsqCTOUikmeCqIGmzyw.jpg"&gt;&lt;/p&gt;&lt;p&gt;</w:t>
      </w:r>
      <w:r>
        <w:rPr>
          <w:sz w:val="32"/>
          <w:szCs w:val="32"/>
        </w:rPr>
        <w:t>所以，我会继续坐在我的位置，用耳朵聆听那个缓慢而有力的心跳。那不是仅仅是一辆公共交通工具，更是一种态度，一种对生活深刻理解的一种方式。每一次按下门铃，都让我意识到，无论身处何方，只要保持内心的平静与善良，便可拥有一颗健康快乐的心。</w:t>
      </w:r>
      <w:r>
        <w:rPr>
          <w:sz w:val="32"/>
          <w:szCs w:val="32"/>
        </w:rPr>
        <w:t>&lt;/p&gt;&lt;p&gt;&lt;a href = "/doc/401657-</w:t>
      </w:r>
      <w:r>
        <w:rPr>
          <w:sz w:val="32"/>
          <w:szCs w:val="32"/>
        </w:rPr>
        <w:t>公交车缓慢而有力我是乘客</w:t>
      </w:r>
      <w:r>
        <w:rPr>
          <w:sz w:val="32"/>
          <w:szCs w:val="32"/>
        </w:rPr>
        <w:t>C</w:t>
      </w:r>
      <w:r>
        <w:rPr>
          <w:sz w:val="32"/>
          <w:szCs w:val="32"/>
        </w:rPr>
        <w:t>每天的滴答之歌</w:t>
      </w:r>
      <w:r>
        <w:rPr>
          <w:sz w:val="32"/>
          <w:szCs w:val="32"/>
        </w:rPr>
        <w:t>.doc" rel="alternate" download="401657-</w:t>
      </w:r>
      <w:r>
        <w:rPr>
          <w:sz w:val="32"/>
          <w:szCs w:val="32"/>
        </w:rPr>
        <w:t>公交车缓慢而有力我是乘客</w:t>
      </w:r>
      <w:r>
        <w:rPr>
          <w:sz w:val="32"/>
          <w:szCs w:val="32"/>
        </w:rPr>
        <w:t>C</w:t>
      </w:r>
      <w:r>
        <w:rPr>
          <w:sz w:val="32"/>
          <w:szCs w:val="32"/>
        </w:rPr>
        <w:t>每天的滴答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