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李翔免费阅读活动共享知识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动目的与意义</w:t>
      </w:r>
      <w:r>
        <w:rPr>
          <w:sz w:val="32"/>
          <w:szCs w:val="32"/>
        </w:rPr>
        <w:t>&lt;/p&gt;&lt;p&gt;&lt;img src="/static-img/aJ6hhjchZl0IIyNXui6NTWgfGaKSTGpJVTcKp244sLbkRVhul6aBlDm55BvLBtfl.png"&gt;&lt;/p&gt;&lt;p&gt;</w:t>
      </w:r>
      <w:r>
        <w:rPr>
          <w:sz w:val="32"/>
          <w:szCs w:val="32"/>
        </w:rPr>
        <w:t>通过班级公共玩具李李翔免费阅读活动，旨在营造一个互助共享、学习无界的校园文化。这种模式不仅能够拓宽学生们的视野，还能培养他们的团队协作精神和公益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组织与准备</w:t>
      </w:r>
      <w:r>
        <w:rPr>
          <w:sz w:val="32"/>
          <w:szCs w:val="32"/>
        </w:rPr>
        <w:t>&lt;/p&gt;&lt;p&gt;&lt;img src="/static-img/jVEMMAvTLyumy0CZCrbLwmgfGaKSTGpJVTcKp244sLYyuk7TR92gJhA-OfLmBq7_CvdtYEBnKFKZ_mpQCnCa0DhUuMISNEUYAWs6ewHR3EPLwrjXx29oI1_ENGS8pnfhVvuyisTkNRX_rX2qQqZWnQ.png"&gt;&lt;/p&gt;&lt;p&gt;</w:t>
      </w:r>
      <w:r>
        <w:rPr>
          <w:sz w:val="32"/>
          <w:szCs w:val="32"/>
        </w:rPr>
        <w:t>在开展此类活动之前，需要充分准备，如选择适合所有人的书籍内容，确保读物质量和多样性，并且明确活动时间安排，以便参与者能够顺利参与。此外，还需宣传推广，让更多同学了解并积极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方式与流程</w:t>
      </w:r>
      <w:r>
        <w:rPr>
          <w:sz w:val="32"/>
          <w:szCs w:val="32"/>
        </w:rPr>
        <w:t>&lt;/p&gt;&lt;p&gt;&lt;img src="/static-img/iX4zUyaLLWJ51vNLskudSWgfGaKSTGpJVTcKp244sLYyuk7TR92gJhA-OfLmBq7_CvdtYEBnKFKZ_mpQCnCa0DhUuMISNEUYAWs6ewHR3EPLwrjXx29oI1_ENGS8pnfhVvuyisTkNRX_rX2qQqZWnQ.png"&gt;&lt;/p&gt;&lt;p&gt;</w:t>
      </w:r>
      <w:r>
        <w:rPr>
          <w:sz w:val="32"/>
          <w:szCs w:val="32"/>
        </w:rPr>
        <w:t>李李翔免费阅读通常是开放式的，即任何愿意加入的人都可以参加。参与者可以根据自己的兴趣选择想要阅读的小说或杂文，然后自由借阅。在借阅结束后，可以自行归还，这种方便快捷的方式吸引了许多学生前来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分享</w:t>
      </w:r>
      <w:r>
        <w:rPr>
          <w:sz w:val="32"/>
          <w:szCs w:val="32"/>
        </w:rPr>
        <w:t>&lt;/p&gt;&lt;p&gt;&lt;img src="/static-img/311t54yYfQphMnLEYo7giGgfGaKSTGpJVTcKp244sLYyuk7TR92gJhA-OfLmBq7_CvdtYEBnKFKZ_mpQCnCa0DhUuMISNEUYAWs6ewHR3EPLwrjXx29oI1_ENGS8pnfhVvuyisTkNRX_rX2qQqZWnQ.png"&gt;&lt;/p&gt;&lt;p&gt;</w:t>
      </w:r>
      <w:r>
        <w:rPr>
          <w:sz w:val="32"/>
          <w:szCs w:val="32"/>
        </w:rPr>
        <w:t>学生们通过这次活动得以接触到各式各样的文学作品，有些作品深刻地影响了他们的心灵，而有些则激发了新的思考。同时，他们也学会了如何从不同的角度理解同一件事情，这对于提高批判性思维能力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效益分析</w:t>
      </w:r>
      <w:r>
        <w:rPr>
          <w:sz w:val="32"/>
          <w:szCs w:val="32"/>
        </w:rPr>
        <w:t>&lt;/p&gt;&lt;p&gt;&lt;img src="/static-img/-faTg8c2XkFb6nfkkoUEYWgfGaKSTGpJVTcKp244sLYyuk7TR92gJhA-OfLmBq7_CvdtYEBnKFKZ_mpQCnCa0DhUuMISNEUYAWs6ewHR3EPLwrjXx29oI1_ENGS8pnfhVvuyisTkNRX_rX2qQqZWnQ.png"&gt;&lt;/p&gt;&lt;p&gt;</w:t>
      </w:r>
      <w:r>
        <w:rPr>
          <w:sz w:val="32"/>
          <w:szCs w:val="32"/>
        </w:rPr>
        <w:t>李李翔免费阅读不仅为学生提供了一次难得的学习机会，也为社会培养了一批爱好知识、热爱阅读的人才。这对于构建一个更文明、更智慧社会具有重要意义，同时也是教育过程中的一种创新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将这个成功案例扩展至更多学校和社区，将其作为一种常态化的手段，为每个人提供一个持续学习成长的平台。此举不仅提升了个人的素质，也促进了整个社会文化层面的升华。</w:t>
      </w:r>
      <w:r>
        <w:rPr>
          <w:sz w:val="32"/>
          <w:szCs w:val="32"/>
        </w:rPr>
        <w:t>&lt;/p&gt;&lt;p&gt;&lt;a href = "/doc/402115-</w:t>
      </w:r>
      <w:r>
        <w:rPr>
          <w:sz w:val="32"/>
          <w:szCs w:val="32"/>
        </w:rPr>
        <w:t>李李翔免费阅读活动共享知识的乐趣</w:t>
      </w:r>
      <w:r>
        <w:rPr>
          <w:sz w:val="32"/>
          <w:szCs w:val="32"/>
        </w:rPr>
        <w:t>.doc" rel="alternate" download="402115-</w:t>
      </w:r>
      <w:r>
        <w:rPr>
          <w:sz w:val="32"/>
          <w:szCs w:val="32"/>
        </w:rPr>
        <w:t>李李翔免费阅读活动共享知识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