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解锁无尽可能的战术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资源，自由探索</w:t>
      </w:r>
      <w:r>
        <w:rPr>
          <w:sz w:val="32"/>
          <w:szCs w:val="32"/>
        </w:rPr>
        <w:t>&lt;/p&gt;&lt;p&gt;&lt;img src="/static-img/jrpb6sNiS2q92tAqdC5AGI6XOx7mi31P-ZYq4lnjgewQ8iACCpCOAngOL0QmqXu-.jpg"&gt;&lt;/p&gt;&lt;p&gt;</w:t>
      </w:r>
      <w:r>
        <w:rPr>
          <w:sz w:val="32"/>
          <w:szCs w:val="32"/>
        </w:rPr>
        <w:t>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无限金币版中，玩家可以拥有不受限制的货币和资源，这为他们提供了前所未有的游戏体验。没有再次购买武器、升级或修理装备的担忧，玩家能够更专注于策略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平衡的游戏机制</w:t>
      </w:r>
      <w:r>
        <w:rPr>
          <w:sz w:val="32"/>
          <w:szCs w:val="32"/>
        </w:rPr>
        <w:t>&lt;/p&gt;&lt;p&gt;&lt;img src="/static-img/C8xYYBXXjE7H3Hn1AYxQeI6XOx7mi31P-ZYq4lnjgewLdJcMxwySHdqTcnFB-49zgEUEFDZaxBvm2CCT5AYtkVGj_ghDG7Mvj76b21UnXZstcBfQmYDJCc9Kx8YshSokCVQLkeonCNo4tqxIkDnWwNtML7TZvjhIxGq0-SxJ6pI.jpg"&gt;&lt;/p&gt;&lt;p&gt;</w:t>
      </w:r>
      <w:r>
        <w:rPr>
          <w:sz w:val="32"/>
          <w:szCs w:val="32"/>
        </w:rPr>
        <w:t>这个版本保持了原作精妙的游戏机制，同时也进行了一系列调整，以确保每一局都充满竞争性。无论是单人还是多人模式，无限金币版都能保证每场对战都是公平且刺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选择</w:t>
      </w:r>
      <w:r>
        <w:rPr>
          <w:sz w:val="32"/>
          <w:szCs w:val="32"/>
        </w:rPr>
        <w:t>&lt;/p&gt;&lt;p&gt;&lt;img src="/static-img/mGt0aFc-rXH7DYvPiS_m5o6XOx7mi31P-ZYq4lnjgewLdJcMxwySHdqTcnFB-49zgEUEFDZaxBvm2CCT5AYtkVGj_ghDG7Mvj76b21UnXZstcBfQmYDJCc9Kx8YshSokCVQLkeonCNo4tqxIkDnWwNtML7TZvjhIxGq0-SxJ6pI.jpg"&gt;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了丰富多样的地图供玩家选择，从城市街道到荒野沙漠，每一个环境都设计得既有趣又具有挑战性。在无限金币版中，玩家可以自由切换这些不同的场景，为自己的战斗带来新的视角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可定制难度</w:t>
      </w:r>
      <w:r>
        <w:rPr>
          <w:sz w:val="32"/>
          <w:szCs w:val="32"/>
        </w:rPr>
        <w:t>&lt;/p&gt;&lt;p&gt;&lt;img src="/static-img/y1rEAWHCaa56JA18OIZJrI6XOx7mi31P-ZYq4lnjgewLdJcMxwySHdqTcnFB-49zgEUEFDZaxBvm2CCT5AYtkVGj_ghDG7Mvj76b21UnXZstcBfQmYDJCc9Kx8YshSokCVQLkeonCNo4tqxIkDnWwNtML7TZvjhIxGq0-SxJ6pI.jpg"&gt;&lt;/p&gt;&lt;p&gt;AI</w:t>
      </w:r>
      <w:r>
        <w:rPr>
          <w:sz w:val="32"/>
          <w:szCs w:val="32"/>
        </w:rPr>
        <w:t>在这个版本中的表现更加智能化，它能够根据玩家的表现自动调整难度，从而创造出更加真实的情境。同时，也允许用户自定义难度，使得新手和高级玩家都能找到适合自己的挑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紧凑且具备教育价值</w:t>
      </w:r>
      <w:r>
        <w:rPr>
          <w:sz w:val="32"/>
          <w:szCs w:val="32"/>
        </w:rPr>
        <w:t>&lt;/p&gt;&lt;p&gt;&lt;img src="/static-img/rN5B2zvPjnAvY9g4WJjj7I6XOx7mi31P-ZYq4lnjgewLdJcMxwySHdqTcnFB-49zgEUEFDZaxBvm2CCT5AYtkVGj_ghDG7Mvj76b21UnXZstcBfQmYDJCc9Kx8YshSokCVQLkeonCNo4tqxIkDnWwNtML7TZvjhIxGq0-SxJ6pI.jpg"&gt;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任务系统被优化成了更为紧凑的一套结构，每个任务都是围绕核心概念展开，比如控制点、传送门等，这些元素让游戏不仅娱乐性强，还能增进玩家的理解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完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通过网络或本地 </w:t>
      </w:r>
      <w:r>
        <w:rPr>
          <w:sz w:val="32"/>
          <w:szCs w:val="32"/>
        </w:rPr>
        <w:t xml:space="preserve">multiplayer </w:t>
      </w:r>
      <w:r>
        <w:rPr>
          <w:sz w:val="32"/>
          <w:szCs w:val="32"/>
        </w:rPr>
        <w:t>模式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都鼓励社交互动，让朋友们团结一致或者彼此对抗。在这款游戏中，无限资源意味着更多机会去参与群组活动，与他人分享经验并共同成长。</w:t>
      </w:r>
      <w:r>
        <w:rPr>
          <w:sz w:val="32"/>
          <w:szCs w:val="32"/>
        </w:rPr>
        <w:t>&lt;/p&gt;&lt;p&gt;&lt;a href = "/doc/404677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解锁无尽可能的战术胜利</w:t>
      </w:r>
      <w:r>
        <w:rPr>
          <w:sz w:val="32"/>
          <w:szCs w:val="32"/>
        </w:rPr>
        <w:t>.doc" rel="alternate" download="404677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解锁无尽可能的战术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