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秘密花园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的世界：免费阅读之旅</w:t>
      </w:r>
      <w:r>
        <w:rPr>
          <w:sz w:val="32"/>
          <w:szCs w:val="32"/>
        </w:rPr>
        <w:t>&lt;/p&gt;&lt;p&gt;&lt;img src="/static-img/kS7CYMws2norvt2CJCGbwmDWWHsDblKZm2VJoM7ra28.jpg"&gt;&lt;/p&gt;&lt;p&gt;</w:t>
      </w:r>
      <w:r>
        <w:rPr>
          <w:sz w:val="32"/>
          <w:szCs w:val="32"/>
        </w:rPr>
        <w:t>在这个充满幻想与浪漫的故事里，桃色美人是指那些以其迷人外表和吸引人的性格而著称的女性，她们常常成为人们心中的理想爱情对象。然而，这个词组不仅仅局限于文学作品，它也代表了一种生活态度，一种追求完美的方式。在我们探索这段旅程之前，让我们首先了解一下“桃色美人”这个概念。</w:t>
      </w:r>
      <w:r>
        <w:rPr>
          <w:sz w:val="32"/>
          <w:szCs w:val="32"/>
        </w:rPr>
        <w:t xml:space="preserve">&lt;/p&gt;&lt;p&gt;1. Peachy Keen: </w:t>
      </w:r>
      <w:r>
        <w:rPr>
          <w:sz w:val="32"/>
          <w:szCs w:val="32"/>
        </w:rPr>
        <w:t>爱情与梦想</w:t>
      </w:r>
      <w:r>
        <w:rPr>
          <w:sz w:val="32"/>
          <w:szCs w:val="32"/>
        </w:rPr>
        <w:t>&lt;/p&gt;&lt;p&gt;&lt;img src="/static-img/EkrjE_ISClqyA8pvTec1gWLryrrSnMt5n28cX96WEUmZAkS6qROW4xYWS_ypWmlUFML3VD-ZcyrEi0OryjmKG243qE9W_hE0Cor1SSoNkB_vFc-tojgcPlh7PpdA2xE5GXsl3Grl4oMVP6Q3KgqW6m8xUaj1sJJck71uJrORqlbJ8ywqT0YVNe_umwxpNOGI.jpg"&gt;&lt;/p&gt;&lt;p&gt;</w:t>
      </w:r>
      <w:r>
        <w:rPr>
          <w:sz w:val="32"/>
          <w:szCs w:val="32"/>
        </w:rPr>
        <w:t>在现代社会中，“桃色”一词常常用来形容那些令人垂涎欲滴、温柔多情的女子。她们通常具备一种不可抗拒的魅力，无论是在现实生活中还是通过电子书籍、电影或其他媒体形式展现，都能让人深陷其中无法自拔。这种对完美女性形象的追求，不仅体现在对外貌和身材的一般认同，也涉及到了她们内心深处的情感需求和社交技能。</w:t>
      </w:r>
      <w:r>
        <w:rPr>
          <w:sz w:val="32"/>
          <w:szCs w:val="32"/>
        </w:rPr>
        <w:t>&lt;/p&gt;&lt;p&gt;2. The Secret Garden of the Peach-Colored Beauty&lt;/p&gt;&lt;p&gt;&lt;img src="/static-img/M07SXRLOFuS1ddQwVvbKVmLryrrSnMt5n28cX96WEUmZAkS6qROW4xYWS_ypWmlUFML3VD-ZcyrEi0OryjmKG243qE9W_hE0Cor1SSoNkB_vFc-tojgcPlh7PpdA2xE5GXsl3Grl4oMVP6Q3KgqW6m8xUaj1sJJck71uJrORqlbJ8ywqT0YVNe_umwxpNOGI.jpg"&gt;&lt;/p&gt;&lt;p&gt;</w:t>
      </w:r>
      <w:r>
        <w:rPr>
          <w:sz w:val="32"/>
          <w:szCs w:val="32"/>
        </w:rPr>
        <w:t>如果说“桃色美人”的概念已经很有趣了，那么将其延伸到“免费阅读”的领域，就更是打开了一扇通往知识海洋的大门。这意味着，每个人都可以无偿地享受到这些精彩绝伦的小说、诗歌或者散文，从而进入一个全新的精神世界。这里，你可以找到各种各样的故事，既有浪漫爱情，也有刺激冒险，还有一些关于智慧成长的事情等着你去发现。</w:t>
      </w:r>
      <w:r>
        <w:rPr>
          <w:sz w:val="32"/>
          <w:szCs w:val="32"/>
        </w:rPr>
        <w:t>&lt;/p&gt;&lt;p&gt;3. A Journey Through the Pages of a Peach-Colored Novel&lt;/p&gt;&lt;p&gt;&lt;img src="/static-img/MNgV8PxeqyHSzJ4cWlUfyGLryrrSnMt5n28cX96WEUmZAkS6qROW4xYWS_ypWmlUFML3VD-ZcyrEi0OryjmKG243qE9W_hE0Cor1SSoNkB_vFc-tojgcPlh7PpdA2xE5GXsl3Grl4oMVP6Q3KgqW6m8xUaj1sJJck71uJrORqlbJ8ywqT0YVNe_umwxpNOGI.jpg"&gt;&lt;/p&gt;&lt;p&gt;</w:t>
      </w:r>
      <w:r>
        <w:rPr>
          <w:sz w:val="32"/>
          <w:szCs w:val="32"/>
        </w:rPr>
        <w:t>当我们踏上这段免费阅读之旅时，我们会遇到许多不同的角色，每个人物都带有一份独特的情感和经历。他们可能会穿越古老王国，或许会沉浸在现代都市之间，他们还可能只是平凡的人类，但却拥有非凡的心灵。而读者，在接触这些故事时，不需要担忧任何成本，只需坐下来，用自己的想象力去完成每一个角色的命运。</w:t>
      </w:r>
      <w:r>
        <w:rPr>
          <w:sz w:val="32"/>
          <w:szCs w:val="32"/>
        </w:rPr>
        <w:t>&lt;/p&gt;&lt;p&gt;4. Unveiling the Mystique of the Peach-Colored Beauty in Free Reading&lt;/p&gt;&lt;p&gt;&lt;img src="/static-img/sEaRhfj7QrH73u5EMbUJnWLryrrSnMt5n28cX96WEUmZAkS6qROW4xYWS_ypWmlUFML3VD-ZcyrEi0OryjmKG243qE9W_hE0Cor1SSoNkB_vFc-tojgcPlh7PpdA2xE5GXsl3Grl4oMVP6Q3KgqW6m8xUaj1sJJck71uJrORqlbJ8ywqT0YVNe_umwxpNOGI.jpg"&gt;&lt;/p&gt;&lt;p&gt;</w:t>
      </w:r>
      <w:r>
        <w:rPr>
          <w:sz w:val="32"/>
          <w:szCs w:val="32"/>
        </w:rPr>
        <w:t>通过这样的免费阅读体验，我们不仅能够欣赏不同作者对于“桃色美人”的描述，更重要的是，这是一次学习如何看待自己以及周围世界的手段。在每一个章节结束后，你都会获得一些关于如何建立更好的人际关系，以及如何面对生活中的挑战的小启示。如果你是一个喜欢文学艺术的人，那么这将是一个非常好的机会；如果你只是想要放松一下，那么这里也有很多轻松愉快的小说等着你的选择。</w:t>
      </w:r>
      <w:r>
        <w:rPr>
          <w:sz w:val="32"/>
          <w:szCs w:val="32"/>
        </w:rPr>
        <w:t>&lt;/p&gt;&lt;p&gt;5. Conclusion: Embracing the Spirit of Free Reading and Peach Colored Beauty&lt;/p&gt;&lt;p&gt;</w:t>
      </w:r>
      <w:r>
        <w:rPr>
          <w:sz w:val="32"/>
          <w:szCs w:val="32"/>
        </w:rPr>
        <w:t>最后，当我们从这个旅行回归现实时，我们应该学会珍惜这一切。无论是在虚构的故事里还是真实生活中，“桃色美人的秘密花园”都是存在的，而作为读者，我们拥有选择自由地探索它们。但记住，真正重要的是不是花费多少钱，而是愿意投入多少时间和心思去理解并享受这些宝贵资源。这就是为什么“免费阅读”如此珍贵，因为它不只是一种娱乐方式，更是一种精神上的修养过程，是一个人生经验积累的一个窗口。不管你走向何方，最重要的是保持那个寻找真我，追逐梦想的心态，并且永远不要忘记那股勇气，即使是在最安静的时候，也要勇敢地站出来，为自己写下属于你的篇章。</w:t>
      </w:r>
      <w:r>
        <w:rPr>
          <w:sz w:val="32"/>
          <w:szCs w:val="32"/>
        </w:rPr>
        <w:t>&lt;/p&gt;&lt;p&gt;&lt;a href = "/txt/404883-</w:t>
      </w:r>
      <w:r>
        <w:rPr>
          <w:sz w:val="32"/>
          <w:szCs w:val="32"/>
        </w:rPr>
        <w:t>桃色美人的秘密花园免费阅读之旅</w:t>
      </w:r>
      <w:r>
        <w:rPr>
          <w:sz w:val="32"/>
          <w:szCs w:val="32"/>
        </w:rPr>
        <w:t>.txt" rel="alternate" download="404883-</w:t>
      </w:r>
      <w:r>
        <w:rPr>
          <w:sz w:val="32"/>
          <w:szCs w:val="32"/>
        </w:rPr>
        <w:t>桃色美人的秘密花园免费阅读之旅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