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他总是穿着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仿佛永远在等待夏天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穿着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仿佛永远在等待夏天的到来。这种打扮，让人一眼就能认出他——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。他的世界里，不需要复杂的搭配，只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牛仔裤，他就是最</w:t>
      </w:r>
      <w:r>
        <w:rPr>
          <w:sz w:val="32"/>
          <w:szCs w:val="32"/>
        </w:rPr>
        <w:t>cool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RVLMlRKkwtk5DiNu1jkGdDP4rJnfL0ey6HA5PZtqEQTD1tL5Sy_YmdmLUViCj0bb.jpg"&gt;&lt;/p&gt;&lt;p&gt;</w:t>
      </w:r>
      <w:r>
        <w:rPr>
          <w:sz w:val="32"/>
          <w:szCs w:val="32"/>
        </w:rPr>
        <w:t>每当周围的人纷纷换上了厚重的外套和靴子准备迎接寒冷的冬日，他却始终坚持着自己的风格。他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虽然简单，但却总有那么几件特别的，是别人可能不敢尝试但又充满魅力的设计。他说，这些都是夏天留给他的礼物，每次穿上，就好像那时候温暖阳光照耀在身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好奇，这种对季节无动于衷的心态来自何方？但对于他而言，这不过是一种生活态度罢了。他更倾向于享受内心自由，而不是被外界环境所束缚。他是一个追求自我、不受主流影响的人，正因为如此，他才显得那么独特，也让那些喜欢观察细节的人无法忽视。</w:t>
      </w:r>
      <w:r>
        <w:rPr>
          <w:sz w:val="32"/>
          <w:szCs w:val="32"/>
        </w:rPr>
        <w:t>&lt;/p&gt;&lt;p&gt;&lt;img src="/static-img/lRyGOHkaPpEhArK2EdH23TP4rJnfL0ey6HA5PZtqEQTS2McmFc7plunlTtT_bD9_JGeOaBUje3xzRzmEjsEIE21mhddsS7XbQK6AHkIZaa1_cC4sHeQh09p8ejbxV3YBcN7564mAV8lw-SIAshASqdty5htKjlZT-_W0XaquQiw.jpg"&gt;&lt;/p&gt;&lt;p&gt;</w:t>
      </w:r>
      <w:r>
        <w:rPr>
          <w:sz w:val="32"/>
          <w:szCs w:val="32"/>
        </w:rPr>
        <w:t>有一次，一位女孩走进咖啡馆，她注意到了一个角落里坐着的是个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。她微笑着走过去，用一种既羞涩又自信的声音问：“你为什么总是穿这样？”那个男生抬头看她，一笑便答道：“因为我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简洁而深刻，让女孩惊叹不已。这并不是一个简单的问题，它触及了对生活本质的一种理解。而这个回答，更是把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”精神传递给了另一个人。在这个瞬间，他们之间形成了一种默契，无需多余的话语，只需相互欣赏彼此独特的一面。</w:t>
      </w:r>
      <w:r>
        <w:rPr>
          <w:sz w:val="32"/>
          <w:szCs w:val="32"/>
        </w:rPr>
        <w:t>&lt;/p&gt;&lt;p&gt;&lt;img src="/static-img/SWUjR93ZSKEL9unoBn_YsDP4rJnfL0ey6HA5PZtqEQTS2McmFc7plunlTtT_bD9_JGeOaBUje3xzRzmEjsEIE21mhddsS7XbQK6AHkIZaa1_cC4sHeQh09p8ejbxV3YBcN7564mAV8lw-SIAshASqdty5htKjlZT-_W0XaquQiw.jpg"&gt;&lt;/p&gt;&lt;p&gt;</w:t>
      </w:r>
      <w:r>
        <w:rPr>
          <w:sz w:val="32"/>
          <w:szCs w:val="32"/>
        </w:rPr>
        <w:t>所以，当我们遇见这样的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，不要急于判断他们是否过时或不合时宜，而应该去感受他们背后隐藏的情感和意志。在这个快节奏、变化万千的世界里，他们用自己的方式表达着一种宁静与自信。也许，我们可以从他们那里学习到更多关于如何保持自己真实身份，不管周围环境如何变化。</w:t>
      </w:r>
      <w:r>
        <w:rPr>
          <w:sz w:val="32"/>
          <w:szCs w:val="32"/>
        </w:rPr>
        <w:t>&lt;/p&gt;&lt;p&gt;&lt;a href = "/doc/404972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他总是穿着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仿佛永远在等待夏天的到来</w:t>
      </w:r>
      <w:r>
        <w:rPr>
          <w:sz w:val="32"/>
          <w:szCs w:val="32"/>
        </w:rPr>
        <w:t>.doc" rel="alternate" download="404972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他总是穿着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仿佛永远在等待夏天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