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森林探秘茂密小森林的生态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森林：探秘茂密小森林的生态与魔法</w:t>
      </w:r>
      <w:r>
        <w:rPr>
          <w:sz w:val="32"/>
          <w:szCs w:val="32"/>
        </w:rPr>
        <w:t>&lt;/p&gt;&lt;p&gt;&lt;img src="/static-img/YsG2a8nFBMHaeP2Hfvr4fRg7a3JbZl9Yu2Lpvv-IDSqaXDyvlFvY_LNqIe7H0cLC.jpeg"&gt;&lt;/p&gt;&lt;p&gt;</w:t>
      </w:r>
      <w:r>
        <w:rPr>
          <w:sz w:val="32"/>
          <w:szCs w:val="32"/>
        </w:rPr>
        <w:t>在遥远的山谷中，隐藏着一片茂密的小森林，它不仅是自然界最为纯净的地方，也是众多生命之家。让我们一起探索这个神奇世界，了解它的生态平衡和独特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的守护者</w:t>
      </w:r>
      <w:r>
        <w:rPr>
          <w:sz w:val="32"/>
          <w:szCs w:val="32"/>
        </w:rPr>
        <w:t>&lt;/p&gt;&lt;p&gt;&lt;img src="/static-img/Gbx-0H-IW5NM4qa4Cv-d7hg7a3JbZl9Yu2Lpvv-IDSp0BZniNIfSPxh2rI9P0KVIl-qTt0_jfBGnXPh5gdxCrSwe69H6SHZGCnzOA9B4vqiLv7D9ysB5MIg4xp0f_NRTbBGJLuNcaJc5QiNjYXmFN4YQmKcUaSPCFHY9yy-uJts.jpeg"&gt;&lt;/p&gt;&lt;p&gt;</w:t>
      </w:r>
      <w:r>
        <w:rPr>
          <w:sz w:val="32"/>
          <w:szCs w:val="32"/>
        </w:rPr>
        <w:t>树木是森林中的巨人，它们不仅提供了庇护所，还通过呼吸作用帮助大气中的氧气循环。它们之间交错成网状结构，为小动物提供了安全的避难所。在这里，小鹿、小熊、松鼠等动物都能找到栖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多样性</w:t>
      </w:r>
      <w:r>
        <w:rPr>
          <w:sz w:val="32"/>
          <w:szCs w:val="32"/>
        </w:rPr>
        <w:t>&lt;/p&gt;&lt;p&gt;&lt;img src="/static-img/fThZokwI715dW0yrO4mj7Bg7a3JbZl9Yu2Lpvv-IDSp0BZniNIfSPxh2rI9P0KVIl-qTt0_jfBGnXPh5gdxCrSwe69H6SHZGCnzOA9B4vqiLv7D9ysB5MIg4xp0f_NRTbBGJLuNcaJc5QiNjYXmFN4YQmKcUaSPCFHY9yy-uJts.jpeg"&gt;&lt;/p&gt;&lt;p&gt;</w:t>
      </w:r>
      <w:r>
        <w:rPr>
          <w:sz w:val="32"/>
          <w:szCs w:val="32"/>
        </w:rPr>
        <w:t>小森林虽然面积有限，但却拥有丰富的地理和生物多样性。每一棵树下都可能有不同的植物，它们相互依存形成了一种完美的共生关系。而且，这里的动植物都经过长期演化适应环境，使得整个生态系统保持着良好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源与湿度</w:t>
      </w:r>
      <w:r>
        <w:rPr>
          <w:sz w:val="32"/>
          <w:szCs w:val="32"/>
        </w:rPr>
        <w:t>&lt;/p&gt;&lt;p&gt;&lt;img src="/static-img/gTv0xOVUN2rf6C93SXfLdxg7a3JbZl9Yu2Lpvv-IDSp0BZniNIfSPxh2rI9P0KVIl-qTt0_jfBGnXPh5gdxCrSwe69H6SHZGCnzOA9B4vqiLv7D9ysB5MIg4xp0f_NRTbBGJLuNcaJc5QiNjYXmFN4YQmKcUaSPCFHY9yy-uJts.jpeg"&gt;&lt;/p&gt;&lt;p&gt;</w:t>
      </w:r>
      <w:r>
        <w:rPr>
          <w:sz w:val="32"/>
          <w:szCs w:val="32"/>
        </w:rPr>
        <w:t xml:space="preserve">茂密的小森林通常伴随着清澈的小溪或泉水，这些水源为周围环境带来了湿润，让植被更加繁盛。这些水体也是许多鱼类和其他 </w:t>
      </w:r>
      <w:r>
        <w:rPr>
          <w:sz w:val="32"/>
          <w:szCs w:val="32"/>
        </w:rPr>
        <w:t xml:space="preserve">aquatic </w:t>
      </w:r>
      <w:r>
        <w:rPr>
          <w:sz w:val="32"/>
          <w:szCs w:val="32"/>
        </w:rPr>
        <w:t>生物赖以生的地方，同时也是一条重要的人类饮用水资源线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</w:t>
      </w:r>
      <w:r>
        <w:rPr>
          <w:sz w:val="32"/>
          <w:szCs w:val="32"/>
        </w:rPr>
        <w:t>&lt;/p&gt;&lt;p&gt;&lt;img src="/static-img/y--Kezqo-75VuKGhbpLnWhg7a3JbZl9Yu2Lpvv-IDSp0BZniNIfSPxh2rI9P0KVIl-qTt0_jfBGnXPh5gdxCrSwe69H6SHZGCnzOA9B4vqiLv7D9ysB5MIg4xp0f_NRTbBGJLuNcaJc5QiNjYXmFN4YQmKcUaSPCFHY9yy-uJts.jpeg"&gt;&lt;/p&gt;&lt;p&gt;</w:t>
      </w:r>
      <w:r>
        <w:rPr>
          <w:sz w:val="32"/>
          <w:szCs w:val="32"/>
        </w:rPr>
        <w:t>小森林对当地气候起到显著调节作用。树叶吸收太阳光能量进行光合作用，而释放出的二氧化碳又促进了植物生长，从而形成一个稳定的热力学循环。这使得周边地区温度更为温和，对人类居住环境有很大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人类来说，小森林不仅是一个自然保护区，更是一个文化遗产。在这里，你可以发现古老村落、传统建筑以及丰富的手工艺品，每一块石头背后都藏着历史故事，每一次呼吸都是对前辈智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面对全球性的退耕还草运动，我们必须意识到保护这种珍贵资源至关重要。不断加强公众教育，制定有效管理策略，以及支持可持续发展项目，都将成为保障这片绿茵永续存在的一个关键步骤。</w:t>
      </w:r>
      <w:r>
        <w:rPr>
          <w:sz w:val="32"/>
          <w:szCs w:val="32"/>
        </w:rPr>
        <w:t>&lt;/p&gt;&lt;p&gt;&lt;a href = "/doc/405308-</w:t>
      </w:r>
      <w:r>
        <w:rPr>
          <w:sz w:val="32"/>
          <w:szCs w:val="32"/>
        </w:rPr>
        <w:t>守护森林探秘茂密小森林的生态与魔法</w:t>
      </w:r>
      <w:r>
        <w:rPr>
          <w:sz w:val="32"/>
          <w:szCs w:val="32"/>
        </w:rPr>
        <w:t>.doc" rel="alternate" download="405308-</w:t>
      </w:r>
      <w:r>
        <w:rPr>
          <w:sz w:val="32"/>
          <w:szCs w:val="32"/>
        </w:rPr>
        <w:t>守护森林探秘茂密小森林的生态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