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哪个网站看小宝寻花的视频亲测推荐你必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的视频最近在网上火得不得了，很多朋友都在问我去哪个网站可以看。今天，我就来告诉你一个亲测的方法，让你也能轻松找到这款让人心动的寻宝游戏。</w:t>
      </w:r>
      <w:r>
        <w:rPr>
          <w:sz w:val="32"/>
          <w:szCs w:val="32"/>
        </w:rPr>
        <w:t>&lt;/p&gt;&lt;p&gt;&lt;img src="/static-img/-P93lLjZR_BVZNUJixkxb7uVn6aSxoPCCYJ72JeJ3TljVIjSQq-6bqEVGpE8_3SG.jpg"&gt;&lt;/p&gt;&lt;p&gt;</w:t>
      </w:r>
      <w:r>
        <w:rPr>
          <w:sz w:val="32"/>
          <w:szCs w:val="32"/>
        </w:rPr>
        <w:t>首先，你需要知道的是，小宝寻花这个名字可能不是所有人都熟悉，因为它是一款比较新颖的小游戏。不过，不要担心，只要你有网络，这一切都会变得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你的浏览器，比如说是</w:t>
      </w:r>
      <w:r>
        <w:rPr>
          <w:sz w:val="32"/>
          <w:szCs w:val="32"/>
        </w:rPr>
        <w:t>Chrom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Safari</w:t>
      </w:r>
      <w:r>
        <w:rPr>
          <w:sz w:val="32"/>
          <w:szCs w:val="32"/>
        </w:rPr>
        <w:t>，然后输入“小宝寻花官方网站”或“小宝寻花观看视频”，很快就会看到相关结果。你可以选择最新更新的一些频道或者官方账号，那里会有最全面的内容和最新消息。</w:t>
      </w:r>
      <w:r>
        <w:rPr>
          <w:sz w:val="32"/>
          <w:szCs w:val="32"/>
        </w:rPr>
        <w:t>&lt;/p&gt;&lt;p&gt;&lt;img src="/static-img/WnKQCawh21qWjf8v4zRht7uVn6aSxoPCCYJ72JeJ3TlGFjTyszyhEDiGADMG9MXKsIm4qeMz5EzfeOwmIo4XXxwZ-eJHfsETG2UhovJN1pOX78J7jZZF7FGTjYGoklFqsNjGeUL5zAsgk08Ia7YBb5AVNI-zQqBnVq8EuuRhvWW0QL4i8sCedvhtacvEp1-JesbF7uAk59Bs5iSyCIQcSg.jpg"&gt;&lt;/p&gt;&lt;p&gt;</w:t>
      </w:r>
      <w:r>
        <w:rPr>
          <w:sz w:val="32"/>
          <w:szCs w:val="32"/>
        </w:rPr>
        <w:t>如果你想直接跳过搜索步骤，可以尝试访问一些流行的视频分享平台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、抖音或者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。这些平台上通常会有不少用户上传小宝寻花的精彩片段，而且还会有一些特别高质量的画质版本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如果你是一个热爱探险和解谜的人，可能还会喜欢其他类似的游戏或者挑战。那么，这时候推荐一下一些经典的小游戏，比如《我的世界》、《植物大战僵尸》等，它们同样能够满足你的好奇心和冒险欲望。</w:t>
      </w:r>
      <w:r>
        <w:rPr>
          <w:sz w:val="32"/>
          <w:szCs w:val="32"/>
        </w:rPr>
        <w:t>&lt;/p&gt;&lt;p&gt;&lt;img src="/static-img/9WtLGeFeD26hucf0-y6qzbuVn6aSxoPCCYJ72JeJ3TlGFjTyszyhEDiGADMG9MXKsIm4qeMz5EzfeOwmIo4XXxwZ-eJHfsETG2UhovJN1pOX78J7jZZF7FGTjYGoklFqsNjGeUL5zAsgk08Ia7YBb5AVNI-zQqBnVq8EuuRhvWW0QL4i8sCedvhtacvEp1-JesbF7uAk59Bs5iSyCIQcSg.jpg"&gt;&lt;/p&gt;&lt;p&gt;</w:t>
      </w:r>
      <w:r>
        <w:rPr>
          <w:sz w:val="32"/>
          <w:szCs w:val="32"/>
        </w:rPr>
        <w:t>总之，只要记住去哪个网站看小宝寻花的视频，就不会错过任何一刻精彩。不管是想要娱乐还是想要学习，都能从中找到乐趣。这款游戏虽然简单，但却充满了无限可能性，值得每个人一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别忘了，在享受过程中不要忘记安全操作，一定要使用正规渠道观看，以免受到不必要影响。祝大家观影愉快！</w:t>
      </w:r>
      <w:r>
        <w:rPr>
          <w:sz w:val="32"/>
          <w:szCs w:val="32"/>
        </w:rPr>
        <w:t>&lt;/p&gt;&lt;p&gt;&lt;img src="/static-img/70pElrm62q2x0DXY9qJOELuVn6aSxoPCCYJ72JeJ3TlGFjTyszyhEDiGADMG9MXKsIm4qeMz5EzfeOwmIo4XXxwZ-eJHfsETG2UhovJN1pOX78J7jZZF7FGTjYGoklFqsNjGeUL5zAsgk08Ia7YBb5AVNI-zQqBnVq8EuuRhvWW0QL4i8sCedvhtacvEp1-JesbF7uAk59Bs5iSyCIQcSg.jpg"&gt;&lt;/p&gt;&lt;p&gt;&lt;a href = "/doc/405726-</w:t>
      </w:r>
      <w:r>
        <w:rPr>
          <w:sz w:val="32"/>
          <w:szCs w:val="32"/>
        </w:rPr>
        <w:t>去哪个网站看小宝寻花的视频亲测推荐你必看</w:t>
      </w:r>
      <w:r>
        <w:rPr>
          <w:sz w:val="32"/>
          <w:szCs w:val="32"/>
        </w:rPr>
        <w:t>.doc" rel="alternate" download="405726-</w:t>
      </w:r>
      <w:r>
        <w:rPr>
          <w:sz w:val="32"/>
          <w:szCs w:val="32"/>
        </w:rPr>
        <w:t>去哪个网站看小宝寻花的视频亲测推荐你必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