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的算术奇迹揭秘神算家的数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国相爷以其非凡的算术能力和超乎常人的智慧而闻名遐迩。他的名字经常与“国相爷神算”这两个词联系在一起，这不仅是对他能力的肯定，也是对他所掌握的一种高深艺术的称呼。在这个故事里，我们将探索国相爷如何运用他的数学才能帮助解决国家问题，并揭开他作为“神算家”的背后故事。</w:t>
      </w:r>
      <w:r>
        <w:rPr>
          <w:sz w:val="32"/>
          <w:szCs w:val="32"/>
        </w:rPr>
        <w:t>&lt;/p&gt;&lt;p&gt;&lt;img src="/static-img/wFxFsFZfD13lWqcKch1h5lHNHU_X9z-e0x8Dzm0hVS4e5ymH7mVH0B4UDHrvqOhq.jpg"&gt;&lt;/p&gt;&lt;p&gt;</w:t>
      </w:r>
      <w:r>
        <w:rPr>
          <w:sz w:val="32"/>
          <w:szCs w:val="32"/>
        </w:rPr>
        <w:t>国相爷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国相爷出生于一个普通家庭，他从小就展现出了极强的问题解决能力，无论是在学习上还是在日常生活中。他总能迅速找到问题根源并给出合理的解决方案。这一天，他遇到了一个关于农田水利工程的问题，当时整个村庄都面临着严重干旱的问题，人们无法想象怎么办。正是在这种困境下，年轻的国相被召见来解救这一危机。</w:t>
      </w:r>
      <w:r>
        <w:rPr>
          <w:sz w:val="32"/>
          <w:szCs w:val="32"/>
        </w:rPr>
        <w:t>&lt;/p&gt;&lt;p&gt;&lt;img src="/static-img/t3pSLd1Uipm1AAM5H1XfT1HNHU_X9z-e0x8Dzm0hVS5qCbATklvfBPQOPTWwBWRfgPJsrK-YRLYzOLxvKImmRqR_WS2Ogz0FhyUofVamwVySZJL2CgBWORskxnWBz9BW1Gz2ueqxeLtHBWXpo03y5T_CsqFNojw6o7HeiQFqgozJgyp3n9a7KDNmScCmEb4b.png"&gt;&lt;/p&gt;&lt;p&gt;</w:t>
      </w:r>
      <w:r>
        <w:rPr>
          <w:sz w:val="32"/>
          <w:szCs w:val="32"/>
        </w:rPr>
        <w:t>神算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有人建议利用河流中的水力为农业灌溉，但由于缺乏足够的地图数据和精确计算，他们无法确定最佳路径。此时，一位老者提议让年轻人去测量河道宽度、水流速度等因素，然后通过数学计算得出最优化设计方案。经过几天辛勤工作，年轻人终于完成了详尽的地图，并根据自己的计算结果制定了完善的灌溉计划。当他们开始实施计划后，不但成功地缓解了干旱，还带来了丰收，使村庄的人们欢欣鼓舞。</w:t>
      </w:r>
      <w:r>
        <w:rPr>
          <w:sz w:val="32"/>
          <w:szCs w:val="32"/>
        </w:rPr>
        <w:t>&lt;/p&gt;&lt;p&gt;&lt;img src="/static-img/kueR5AuCFd5qlbTCbFQhcVHNHU_X9z-e0x8Dzm0hVS5qCbATklvfBPQOPTWwBWRfgPJsrK-YRLYzOLxvKImmRqR_WS2Ogz0FhyUofVamwVySZJL2CgBWORskxnWBz9BW1Gz2ueqxeLtHBWXpo03y5T_CsqFNojw6o7HeiQFqgozJgyp3n9a7KDNmScCmEb4b.png"&gt;&lt;/p&gt;&lt;p&gt;</w:t>
      </w:r>
      <w:r>
        <w:rPr>
          <w:sz w:val="32"/>
          <w:szCs w:val="32"/>
        </w:rPr>
        <w:t>数学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国相渐渐成为了村子里的知名人物，每次有复杂问题出现，都有人请他帮忙。有一次，有个商贾因为货物损失惨重而陷入债务危机，他希望找一个方法来减少损失或增加收入。当商贾向国相求助时，后者没有直接给出答案，而是要求商贾提供所有交易记录以及市场价格信息。在分析这些数据之后，虽然不能完全挽回损失，但基于这些信息，可以做出更明智决策，比如调整产品线或者寻找新的销售渠道，从而减少未来的风险。</w:t>
      </w:r>
      <w:r>
        <w:rPr>
          <w:sz w:val="32"/>
          <w:szCs w:val="32"/>
        </w:rPr>
        <w:t>&lt;/p&gt;&lt;p&gt;&lt;img src="/static-img/mLYwtm8HMUkbLImf_mHAnVHNHU_X9z-e0x8Dzm0hVS5qCbATklvfBPQOPTWwBWRfgPJsrK-YRLYzOLxvKImmRqR_WS2Ogz0FhyUofVamwVySZJL2CgBWORskxnWBz9BW1Gz2ueqxeLtHBWXpo03y5T_CsqFNojw6o7HeiQFqgozJgyp3n9a7KDNmScCmEb4b.png"&gt;&lt;/p&gt;&lt;p&gt;</w:t>
      </w:r>
      <w:r>
        <w:rPr>
          <w:sz w:val="32"/>
          <w:szCs w:val="32"/>
        </w:rPr>
        <w:t>国家征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传播开来的消息，让更多的人了解到这位名叫“神算家”的青年。他不仅能够处理简单日常生活中的问题，更能应对那些看似无解的大型项目。于是，便有了一位大臣亲自前往邀请这个青年加入朝廷，以期借助他的才华为国家服务。在朝堂之上，这位少年凭借自身卓越的手腕及知识，为皇帝提供了许多宝贵意见，最终成为了一位不可或缺的心腹谋士，被尊称为“國 相”。</w:t>
      </w:r>
      <w:r>
        <w:rPr>
          <w:sz w:val="32"/>
          <w:szCs w:val="32"/>
        </w:rPr>
        <w:t>&lt;/p&gt;&lt;p&gt;&lt;img src="/static-img/d9HB1nDfVE4zL5EgL37xb1HNHU_X9z-e0x8Dzm0hVS5qCbATklvfBPQOPTWwBWRfgPJsrK-YRLYzOLxvKImmRqR_WS2Ogz0FhyUofVamwVySZJL2CgBWORskxnWBz9BW1Gz2ueqxeLtHBWXpo03y5T_CsqFNojw6o7HeiQFqgozJgyp3n9a7KDNmScCmEb4b.png"&gt;&lt;/p&gt;&lt;p&gt;</w:t>
      </w:r>
      <w:r>
        <w:rPr>
          <w:sz w:val="32"/>
          <w:szCs w:val="32"/>
        </w:rPr>
        <w:t>维护公平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海洋中，即便是拥有如此巨大的影响力也难免会遇到各种挑战。一场关于税收分配引发全国性的争议，当局需要快速采取措施以平息民愤并维持社会稳定。这时候，“國 相”展现出了其非凡的大智若愚和冷静思考。他提出一种全新的税收制度，该制度既可以提高政府收入，又能使贫富差距得到缩小，使得人民感到公平又有效率，从而避免了进一步爆发暴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“國 相”的传奇仍然激励着每一代人追求真知灼见，不断探索新知识、新技术。而对于那段历史上的记忆，它已经转化成了教育的一个重要组成部分，让我们明白，无论何种时代，只要心怀善念、勇于创新，就一定能够创造属于自己的一片天空，即使是在那个充满迷雾与猜疑的大千世界里也不例外。</w:t>
      </w:r>
      <w:r>
        <w:rPr>
          <w:sz w:val="32"/>
          <w:szCs w:val="32"/>
        </w:rPr>
        <w:t>&lt;/p&gt;&lt;p&gt;&lt;a href = "/doc/406262-</w:t>
      </w:r>
      <w:r>
        <w:rPr>
          <w:sz w:val="32"/>
          <w:szCs w:val="32"/>
        </w:rPr>
        <w:t>国相爷的算术奇迹揭秘神算家的数理之谜</w:t>
      </w:r>
      <w:r>
        <w:rPr>
          <w:sz w:val="32"/>
          <w:szCs w:val="32"/>
        </w:rPr>
        <w:t>.doc" rel="alternate" download="406262-</w:t>
      </w:r>
      <w:r>
        <w:rPr>
          <w:sz w:val="32"/>
          <w:szCs w:val="32"/>
        </w:rPr>
        <w:t>国相爷的算术奇迹揭秘神算家的数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