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占阅读时光强势独占全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占阅读时光：强势独占全文的秘密</w:t>
      </w:r>
      <w:r>
        <w:rPr>
          <w:sz w:val="32"/>
          <w:szCs w:val="32"/>
        </w:rPr>
        <w:t>&lt;/p&gt;&lt;p&gt;&lt;img src="/static-img/tpVrFZ230npY3R0pv7SB7bsK3Dm0p963u6kEea5RfNegwMyrdzRZ2O97LhcJNZdz.jpg"&gt;&lt;/p&gt;&lt;p&gt;</w:t>
      </w:r>
      <w:r>
        <w:rPr>
          <w:sz w:val="32"/>
          <w:szCs w:val="32"/>
        </w:rPr>
        <w:t>在这个快节奏、信息爆炸的时代，人们对知识和娱乐内容的需求不断增长，而这也使得“强势独占全文阅读”的现象变得越来越普遍。这种行为不仅体现在网络上，也反映在书店、图书馆乃至公共场所。那么，这种行为背后隐藏着什么样的心理机制？它又是如何影响我们的阅读习惯和社会文化呢？</w:t>
      </w:r>
      <w:r>
        <w:rPr>
          <w:sz w:val="32"/>
          <w:szCs w:val="32"/>
        </w:rPr>
        <w:t>&lt;/p&gt;&lt;p&gt;</w:t>
      </w:r>
      <w:r>
        <w:rPr>
          <w:sz w:val="32"/>
          <w:szCs w:val="32"/>
        </w:rPr>
        <w:t>一、强势独占读物的心理动机</w:t>
      </w:r>
      <w:r>
        <w:rPr>
          <w:sz w:val="32"/>
          <w:szCs w:val="32"/>
        </w:rPr>
        <w:t>&lt;/p&gt;&lt;p&gt;&lt;img src="/static-img/d2sReSgyDCIyF2QWq-YWUrsK3Dm0p963u6kEea5RfNdQgehuFmkxR5yoZX8_aVCK7j-zIRDckwvykXOtkLNruWNBnDj8HogzJCZD5G3qd7eGKkK6t-5qeyPhDIWGxgU71B_ppfflnKBoV1hub-Jdyw.jpg"&gt;&lt;/p&gt;&lt;p&gt;</w:t>
      </w:r>
      <w:r>
        <w:rPr>
          <w:sz w:val="32"/>
          <w:szCs w:val="32"/>
        </w:rPr>
        <w:t>首先，我们需要探讨这种行为背后的心理动机。在一些人看来，“强势独占”是一种自我保护的措施，他们认为只有这样才能确保自己能够第一时间获取到想要阅读的材料，不被其他人的干扰或者抢先。</w:t>
      </w:r>
      <w:r>
        <w:rPr>
          <w:sz w:val="32"/>
          <w:szCs w:val="32"/>
        </w:rPr>
        <w:t>&lt;/p&gt;&lt;p&gt;</w:t>
      </w:r>
      <w:r>
        <w:rPr>
          <w:sz w:val="32"/>
          <w:szCs w:val="32"/>
        </w:rPr>
        <w:t>其次，有些人可能出于一种虚荣心或是社交地位感而选择独自享用书籍。在他们眼中，只有当自己成为唯一能翻阅这本书的人时，才会体现出自己的重要性和权力。</w:t>
      </w:r>
      <w:r>
        <w:rPr>
          <w:sz w:val="32"/>
          <w:szCs w:val="32"/>
        </w:rPr>
        <w:t>&lt;/p&gt;&lt;p&gt;&lt;img src="/static-img/Mvshb84olRwugHvyrsiNL7sK3Dm0p963u6kEea5RfNdQgehuFmkxR5yoZX8_aVCK7j-zIRDckwvykXOtkLNruWNBnDj8HogzJCZD5G3qd7eGKkK6t-5qeyPhDIWGxgU71B_ppfflnKBoV1hub-Jdyw.jpg"&gt;&lt;/p&gt;&lt;p&gt;</w:t>
      </w:r>
      <w:r>
        <w:rPr>
          <w:sz w:val="32"/>
          <w:szCs w:val="32"/>
        </w:rPr>
        <w:t>最后，还有一部分人可能因为缺乏耐心或者不愿意等待而采取这样的行动。他们希望能够立即沉浸在故事之中，而不是排队等待别人完成阅读。</w:t>
      </w:r>
      <w:r>
        <w:rPr>
          <w:sz w:val="32"/>
          <w:szCs w:val="32"/>
        </w:rPr>
        <w:t>&lt;/p&gt;&lt;p&gt;</w:t>
      </w:r>
      <w:r>
        <w:rPr>
          <w:sz w:val="32"/>
          <w:szCs w:val="32"/>
        </w:rPr>
        <w:t>二、社会文化中的“强势独占”</w:t>
      </w:r>
      <w:r>
        <w:rPr>
          <w:sz w:val="32"/>
          <w:szCs w:val="32"/>
        </w:rPr>
        <w:t>&lt;/p&gt;&lt;p&gt;&lt;img src="/static-img/jqwacBqM-Qgh0S1HFqKocrsK3Dm0p963u6kEea5RfNdQgehuFmkxR5yoZX8_aVCK7j-zIRDckwvykXOtkLNruWNBnDj8HogzJCZD5G3qd7eGKkK6t-5qeyPhDIWGxgU71B_ppfflnKBoV1hub-Jdyw.jpg"&gt;&lt;/p&gt;&lt;p&gt;</w:t>
      </w:r>
      <w:r>
        <w:rPr>
          <w:sz w:val="32"/>
          <w:szCs w:val="32"/>
        </w:rPr>
        <w:t>在社会文化层面，“强势独占全文阅读”的现象也值得关注。例如，在图书馆里，当一个人将所有可用的座位都坐满，用各种理由拒绝让座，这无疑是在侵犯他人的空间权利，并破坏了一个共享资源环境下的合作精神。</w:t>
      </w:r>
      <w:r>
        <w:rPr>
          <w:sz w:val="32"/>
          <w:szCs w:val="32"/>
        </w:rPr>
        <w:t>&lt;/p&gt;&lt;p&gt;</w:t>
      </w:r>
      <w:r>
        <w:rPr>
          <w:sz w:val="32"/>
          <w:szCs w:val="32"/>
        </w:rPr>
        <w:t>此外，在公共交通工具上，如果有人拿着厚重的大型小说，将其架开给身边的人很少留下合适位置，这同样是一个典型的“强势独占”行为，它不仅影响了周围乘客的地面使用，还可能引起误解甚至冲突。</w:t>
      </w:r>
      <w:r>
        <w:rPr>
          <w:sz w:val="32"/>
          <w:szCs w:val="32"/>
        </w:rPr>
        <w:t>&lt;/p&gt;&lt;p&gt;&lt;img src="/static-img/2h-j1i7NDgSA9VIrl0VoOLsK3Dm0p963u6kEea5RfNdQgehuFmkxR5yoZX8_aVCK7j-zIRDckwvykXOtkLNruWNBnDj8HogzJCZD5G3qd7eGKkK6t-5qeyPhDIWGxgU71B_ppfflnKBoV1hub-Jdyw.jpg"&gt;&lt;/p&gt;&lt;p&gt;</w:t>
      </w:r>
      <w:r>
        <w:rPr>
          <w:sz w:val="32"/>
          <w:szCs w:val="32"/>
        </w:rPr>
        <w:t>三、应对策略与思考</w:t>
      </w:r>
      <w:r>
        <w:rPr>
          <w:sz w:val="32"/>
          <w:szCs w:val="32"/>
        </w:rPr>
        <w:t>&lt;/p&gt;&lt;p&gt;</w:t>
      </w:r>
      <w:r>
        <w:rPr>
          <w:sz w:val="32"/>
          <w:szCs w:val="32"/>
        </w:rPr>
        <w:t>为了减少这种情况，我们可以从以下几个方面进行思考和实践：</w:t>
      </w:r>
      <w:r>
        <w:rPr>
          <w:sz w:val="32"/>
          <w:szCs w:val="32"/>
        </w:rPr>
        <w:t>&lt;/p&gt;&lt;p&gt;</w:t>
      </w:r>
      <w:r>
        <w:rPr>
          <w:sz w:val="32"/>
          <w:szCs w:val="32"/>
        </w:rPr>
        <w:t>建立规则与约定：图书馆或公共场所可以明确规定关于读物使用规则，比如每个人只能借阅一定数量的材料，或者设定特定的时间段供大家轮流使用。</w:t>
      </w:r>
      <w:r>
        <w:rPr>
          <w:sz w:val="32"/>
          <w:szCs w:val="32"/>
        </w:rPr>
        <w:t>&lt;/p&gt;&lt;p&gt;</w:t>
      </w:r>
      <w:r>
        <w:rPr>
          <w:sz w:val="32"/>
          <w:szCs w:val="32"/>
        </w:rPr>
        <w:t>提高公众意识：通过教育宣传，让更多的人认识到这种行为对于他人的影响，以及我们应该尊重并分享公共资源。</w:t>
      </w:r>
      <w:r>
        <w:rPr>
          <w:sz w:val="32"/>
          <w:szCs w:val="32"/>
        </w:rPr>
        <w:t>&lt;/p&gt;&lt;p&gt;</w:t>
      </w:r>
      <w:r>
        <w:rPr>
          <w:sz w:val="32"/>
          <w:szCs w:val="32"/>
        </w:rPr>
        <w:t>培养共享精神：鼓励人们之间相互协作，比如说如果某个地方有人正好需要某本书，可以主动提议换座位或者分担使用，以达到共同进步。</w:t>
      </w:r>
      <w:r>
        <w:rPr>
          <w:sz w:val="32"/>
          <w:szCs w:val="32"/>
        </w:rPr>
        <w:t>&lt;/p&gt;&lt;p&gt;</w:t>
      </w:r>
      <w:r>
        <w:rPr>
          <w:sz w:val="32"/>
          <w:szCs w:val="32"/>
        </w:rPr>
        <w:t>提供多样化服务：随着技术发展，如电子书平台提供更为便捷且灵活的情况下，我们可以考虑采用数字化解决方案以减少纸质媒体上的竞争压力，从而降低出现“强勢獨佔”的可能性。</w:t>
      </w:r>
      <w:r>
        <w:rPr>
          <w:sz w:val="32"/>
          <w:szCs w:val="32"/>
        </w:rPr>
        <w:t>&lt;/p&gt;&lt;p&gt;</w:t>
      </w:r>
      <w:r>
        <w:rPr>
          <w:sz w:val="32"/>
          <w:szCs w:val="32"/>
        </w:rPr>
        <w:t>总结来说，“強勢獨佔全文讀取”的現象是由多種複雜因素導致的一個社會問題，其根源涉及個人行為習慣與社會文化價值觀念。本質上，這種行為反映了一種對時間與空間資源控制欲望，以及對於他人權益忽視的一般現象。而通過教育提升公眾認識，加強規範執行以及培養共享精神，我們有機會改善這種現象並促進一個更加包容與合作性的社會環境。</w:t>
      </w:r>
      <w:r>
        <w:rPr>
          <w:sz w:val="32"/>
          <w:szCs w:val="32"/>
        </w:rPr>
        <w:t>&lt;/p&gt;&lt;p&gt;&lt;a href = "/doc/406753-</w:t>
      </w:r>
      <w:r>
        <w:rPr>
          <w:sz w:val="32"/>
          <w:szCs w:val="32"/>
        </w:rPr>
        <w:t>霸占阅读时光强势独占全文的秘密</w:t>
      </w:r>
      <w:r>
        <w:rPr>
          <w:sz w:val="32"/>
          <w:szCs w:val="32"/>
        </w:rPr>
        <w:t>.doc" rel="alternate" download="406753-</w:t>
      </w:r>
      <w:r>
        <w:rPr>
          <w:sz w:val="32"/>
          <w:szCs w:val="32"/>
        </w:rPr>
        <w:t>霸占阅读时光强势独占全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