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然奇观</w:t>
      </w:r>
      <w:r>
        <w:rPr>
          <w:sz w:val="48"/>
          <w:szCs w:val="48"/>
        </w:rPr>
        <w:t>-</w:t>
      </w:r>
      <w:r>
        <w:rPr>
          <w:sz w:val="48"/>
          <w:szCs w:val="48"/>
        </w:rPr>
        <w:t>翩跹的蝴蝶肋骨揭秘昆虫世界的飞行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的蝴蝶肋骨：揭秘昆虫世界的飞行神秘</w:t>
      </w:r>
      <w:r>
        <w:rPr>
          <w:sz w:val="32"/>
          <w:szCs w:val="32"/>
        </w:rPr>
        <w:t>&lt;/p&gt;&lt;p&gt;&lt;img src="/static-img/O7NvciMdQC9H3kEkECyVaZhGUEo_azs9R8gS2UQufIcebQeY4pOWch9I9ChJaxt_.jpg"&gt;&lt;/p&gt;&lt;p&gt;</w:t>
      </w:r>
      <w:r>
        <w:rPr>
          <w:sz w:val="32"/>
          <w:szCs w:val="32"/>
        </w:rPr>
        <w:t>在众多奇妙的自然现象中，蝴蝶肋骨这一概念无疑是最引人入胜的一部分。它不仅是一种独特的飞行方式，更是昆虫界智慧和适应力的体现。</w:t>
      </w:r>
      <w:r>
        <w:rPr>
          <w:sz w:val="32"/>
          <w:szCs w:val="32"/>
        </w:rPr>
        <w:t>&lt;/p&gt;&lt;p&gt;</w:t>
      </w:r>
      <w:r>
        <w:rPr>
          <w:sz w:val="32"/>
          <w:szCs w:val="32"/>
        </w:rPr>
        <w:t>首先，我们来了解一下什么是“蝴蝶肋骨”。实际上，这并不是真正的身体结构，而是一种特殊的心脏功能。在昆虫中，心脏通常由一对或更多的心室组成，它们通过肌肉壁收缩产生血液泵作用。然而，在许多小型昆虫尤其是在那些有着较长翅膀、需要维持高效率飞行能力以捕食或逃避捕食者的物种中，特别重要的是能够在短时间内快速增加心脏输出量，以确保血液能够迅速输送到全身各个部位，包括翅膀，这样才能实现高速飞行。</w:t>
      </w:r>
      <w:r>
        <w:rPr>
          <w:sz w:val="32"/>
          <w:szCs w:val="32"/>
        </w:rPr>
        <w:t>&lt;/p&gt;&lt;p&gt;&lt;img src="/static-img/rylO7Ekbe6vaWBzejHJ2mJhGUEo_azs9R8gS2UQufIcLJg4lIctHwel4vlla7iuqrsltKx0c3GgTm63v2sMFd4IBG0t3Cpihw28BoCpWZxcQ9K5YV--u8i1GOPNrHIFRc2uKL-ckJbhYz-cWXSQuq0J92RjtRZjZlM8LUDYbPPkn9UlxIxSW--y9kc1cGxTg70-nGrCMS5NpDwvmzso9Rx_MbNyb-3cFgx0EVkksahU.jpg"&gt;&lt;/p&gt;&lt;p&gt;</w:t>
      </w:r>
      <w:r>
        <w:rPr>
          <w:sz w:val="32"/>
          <w:szCs w:val="32"/>
        </w:rPr>
        <w:t>例如，一些小型蜻蜓就拥有这样一种“肋骨”结构，它们可以在几秒钟内从静止状态突然加速至数十公里每小时，从而有效地追击猎物。这使得它们成为天敌对于水生甲壳类动物如蚂蚱等非常可怕的捕食者。</w:t>
      </w:r>
      <w:r>
        <w:rPr>
          <w:sz w:val="32"/>
          <w:szCs w:val="32"/>
        </w:rPr>
        <w:t>&lt;/p&gt;&lt;p&gt;</w:t>
      </w:r>
      <w:r>
        <w:rPr>
          <w:sz w:val="32"/>
          <w:szCs w:val="32"/>
        </w:rPr>
        <w:t>此外，还有一些大型美丽的蝴蝶，如红斑蛺眉（</w:t>
      </w:r>
      <w:r>
        <w:rPr>
          <w:sz w:val="32"/>
          <w:szCs w:val="32"/>
        </w:rPr>
        <w:t>Danaus plexippus</w:t>
      </w:r>
      <w:r>
        <w:rPr>
          <w:sz w:val="32"/>
          <w:szCs w:val="32"/>
        </w:rPr>
        <w:t>）和蓝鹊蛺眉（</w:t>
      </w:r>
      <w:r>
        <w:rPr>
          <w:sz w:val="32"/>
          <w:szCs w:val="32"/>
        </w:rPr>
        <w:t>Gossamer-winged butterfly</w:t>
      </w:r>
      <w:r>
        <w:rPr>
          <w:sz w:val="32"/>
          <w:szCs w:val="32"/>
        </w:rPr>
        <w:t>），也具备了这种高效的心脏系统。尽管它们不像蜻蜓那样频繁进行高速航行，但当遇到危险时，可以迅速逃脱，这一点同样依赖于他们强大的心跳能力。</w:t>
      </w:r>
      <w:r>
        <w:rPr>
          <w:sz w:val="32"/>
          <w:szCs w:val="32"/>
        </w:rPr>
        <w:t>&lt;/p&gt;&lt;p&gt;&lt;img src="/static-img/LyqPiU-CReu1o1RsYX-1dZhGUEo_azs9R8gS2UQufIcLJg4lIctHwel4vlla7iuqrsltKx0c3GgTm63v2sMFd4IBG0t3Cpihw28BoCpWZxcQ9K5YV--u8i1GOPNrHIFRc2uKL-ckJbhYz-cWXSQuq0J92RjtRZjZlM8LUDYbPPkn9UlxIxSW--y9kc1cGxTg70-nGrCMS5NpDwvmzso9Rx_MbNyb-3cFgx0EVkksahU.jpg"&gt;&lt;/p&gt;&lt;p&gt;</w:t>
      </w:r>
      <w:r>
        <w:rPr>
          <w:sz w:val="32"/>
          <w:szCs w:val="32"/>
        </w:rPr>
        <w:t>除了这些生物学角度上的探讨，“蝴蝶肋骨”还常被用来比喻人类为了达成某项任务而采取超出常规努力的手段。当我们面对挑战时，或许可以借鉴这些小生命如何通过自身适应性极强的心理机制来解决问题，从而激发自己的潜能。</w:t>
      </w:r>
      <w:r>
        <w:rPr>
          <w:sz w:val="32"/>
          <w:szCs w:val="32"/>
        </w:rPr>
        <w:t>&lt;/p&gt;&lt;p&gt;</w:t>
      </w:r>
      <w:r>
        <w:rPr>
          <w:sz w:val="32"/>
          <w:szCs w:val="32"/>
        </w:rPr>
        <w:t>总之，“蝴蝶肋骨”是一个充满活力和智慧的小词汇，它不仅描述了一个具体的心理过程，也反映了整个生物界不断进化与适应环境变化的一贯主题。而对于我们人类来说，无论是在科学研究还是日常生活中，都值得我们深思并学习这份坚韧与灵活性的精神。</w:t>
      </w:r>
      <w:r>
        <w:rPr>
          <w:sz w:val="32"/>
          <w:szCs w:val="32"/>
        </w:rPr>
        <w:t>&lt;/p&gt;&lt;p&gt;&lt;img src="/static-img/3qCDq1Gy90buSmTEWk5JNphGUEo_azs9R8gS2UQufIcLJg4lIctHwel4vlla7iuqrsltKx0c3GgTm63v2sMFd4IBG0t3Cpihw28BoCpWZxcQ9K5YV--u8i1GOPNrHIFRc2uKL-ckJbhYz-cWXSQuq0J92RjtRZjZlM8LUDYbPPkn9UlxIxSW--y9kc1cGxTg70-nGrCMS5NpDwvmzso9Rx_MbNyb-3cFgx0EVkksahU.jpg"&gt;&lt;/p&gt;&lt;p&gt;&lt;a href = "/doc/406999-</w:t>
      </w:r>
      <w:r>
        <w:rPr>
          <w:sz w:val="32"/>
          <w:szCs w:val="32"/>
        </w:rPr>
        <w:t>自然奇观</w:t>
      </w:r>
      <w:r>
        <w:rPr>
          <w:sz w:val="32"/>
          <w:szCs w:val="32"/>
        </w:rPr>
        <w:t>-</w:t>
      </w:r>
      <w:r>
        <w:rPr>
          <w:sz w:val="32"/>
          <w:szCs w:val="32"/>
        </w:rPr>
        <w:t>翩跹的蝴蝶肋骨揭秘昆虫世界的飞行神秘</w:t>
      </w:r>
      <w:r>
        <w:rPr>
          <w:sz w:val="32"/>
          <w:szCs w:val="32"/>
        </w:rPr>
        <w:t>.doc" rel="alternate" download="406999-</w:t>
      </w:r>
      <w:r>
        <w:rPr>
          <w:sz w:val="32"/>
          <w:szCs w:val="32"/>
        </w:rPr>
        <w:t>自然奇观</w:t>
      </w:r>
      <w:r>
        <w:rPr>
          <w:sz w:val="32"/>
          <w:szCs w:val="32"/>
        </w:rPr>
        <w:t>-</w:t>
      </w:r>
      <w:r>
        <w:rPr>
          <w:sz w:val="32"/>
          <w:szCs w:val="32"/>
        </w:rPr>
        <w:t>翩跹的蝴蝶肋骨揭秘昆虫世界的飞行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