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什么小说啊我家将军超级猛公主也是美丽惹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国度里，有一位将军，他的名字响彻四方，令敌人闻风丧胆。他的公主，那个娇蕊一般柔美的女子，却总是能让他放下兵器，抛开战场上的血腥。</w:t>
      </w:r>
      <w:r>
        <w:rPr>
          <w:sz w:val="32"/>
          <w:szCs w:val="32"/>
        </w:rPr>
        <w:t>&lt;/p&gt;&lt;p&gt;&lt;img src="/static-img/mBIG2dUcUic5Nsr_uJB11F9mZdokAuzF_IUZPomz_aJz-qdqiDH_ln0E0yDB-r5X.jpg"&gt;&lt;/p&gt;&lt;p&gt;</w:t>
      </w:r>
      <w:r>
        <w:rPr>
          <w:sz w:val="32"/>
          <w:szCs w:val="32"/>
        </w:rPr>
        <w:t>有一天，在一次偶然的机会下，我得以见证这位将军托着公主娇蕊暴击什么小说啊——不，不对，是那场令人难以忘怀的温馨时刻。当时，他并没有挥舞长枪或是高声呐喊，而是在一片宁静中，用他那强悍的手臂轻轻地托起了公主。</w:t>
      </w:r>
      <w:r>
        <w:rPr>
          <w:sz w:val="32"/>
          <w:szCs w:val="32"/>
        </w:rPr>
        <w:t>&lt;/p&gt;&lt;p&gt;</w:t>
      </w:r>
      <w:r>
        <w:rPr>
          <w:sz w:val="32"/>
          <w:szCs w:val="32"/>
        </w:rPr>
        <w:t>她的头倚在他的肩膀上，眼神中流露出一种特别的依赖与信任。那是一种超越身份、职责之外的情感纽带，让我不禁想起了那些关于将军与公主之间深情相守的小说故事。但今天，他们并不是在进行任何戏剧性的暴击，而是在享受属于他们自己的平凡时光。</w:t>
      </w:r>
      <w:r>
        <w:rPr>
          <w:sz w:val="32"/>
          <w:szCs w:val="32"/>
        </w:rPr>
        <w:t>&lt;/p&gt;&lt;p&gt;&lt;img src="/static-img/CM3TwLdP0FFlKxnVLP-R5F9mZdokAuzF_IUZPomz_aJS5AGEjWMoudFaiphqoZVUTgbvypjzadOXy9sYkBTWbFzlttwhlf3Ad_uteiFB6GxIeHDO46xN_Y4q0sipg9iLyUZlsYCsaIk0B5B87E1waMY3__nln783Gb0-IKBseyI.jpg"&gt;&lt;/p&gt;&lt;p&gt;</w:t>
      </w:r>
      <w:r>
        <w:rPr>
          <w:sz w:val="32"/>
          <w:szCs w:val="32"/>
        </w:rPr>
        <w:t>也许，是那个阳光明媚，又不那么刺眼；也许，是那片遮蔽住周围喧嚣的地方；也许，更重要的是，他们彼此之间那种真挚的情感。它就像是一本未曾完成的小说，每个人物都有其独特的人生轨迹和情感发展，但最终，它们交织成了一幅完整而温暖的心灵画卷。</w:t>
      </w:r>
      <w:r>
        <w:rPr>
          <w:sz w:val="32"/>
          <w:szCs w:val="32"/>
        </w:rPr>
        <w:t>&lt;/p&gt;&lt;p&gt;</w:t>
      </w:r>
      <w:r>
        <w:rPr>
          <w:sz w:val="32"/>
          <w:szCs w:val="32"/>
        </w:rPr>
        <w:t>我看着他们，就像是看到了生活中的诗篇。我想，这可能就是那些“将军托着公主娇蕊暴击”背后的故事所要表达的一切——即使身处战乱之中，也有爱情能够照亮前行的大道。而这个故事，或许，在某个人的笔记本里，只是一个草稿；但对于我们这些旁观者来说，它却是一段动人的传奇。</w:t>
      </w:r>
      <w:r>
        <w:rPr>
          <w:sz w:val="32"/>
          <w:szCs w:val="32"/>
        </w:rPr>
        <w:t>&lt;/p&gt;&lt;p&gt;&lt;img src="/static-img/Lz2nuN01cyzKWOqo8imUk19mZdokAuzF_IUZPomz_aJS5AGEjWMoudFaiphqoZVUTgbvypjzadOXy9sYkBTWbFzlttwhlf3Ad_uteiFB6GxIeHDO46xN_Y4q0sipg9iLyUZlsYCsaIk0B5B87E1waMY3__nln783Gb0-IKBseyI.jpg"&gt;&lt;/p&gt;&lt;p&gt;&lt;a href = "/doc/407236-</w:t>
      </w:r>
      <w:r>
        <w:rPr>
          <w:sz w:val="32"/>
          <w:szCs w:val="32"/>
        </w:rPr>
        <w:t>将军托着公主娇蕊暴击什么小说啊我家将军超级猛公主也是美丽惹火</w:t>
      </w:r>
      <w:r>
        <w:rPr>
          <w:sz w:val="32"/>
          <w:szCs w:val="32"/>
        </w:rPr>
        <w:t>.doc" rel="alternate" download="407236-</w:t>
      </w:r>
      <w:r>
        <w:rPr>
          <w:sz w:val="32"/>
          <w:szCs w:val="32"/>
        </w:rPr>
        <w:t>将军托着公主娇蕊暴击什么小说啊我家将军超级猛公主也是美丽惹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