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的银幕世界老婆不在家的影视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的银幕世界：老婆不在家的影视选择</w:t>
      </w:r>
      <w:r>
        <w:rPr>
          <w:sz w:val="32"/>
          <w:szCs w:val="32"/>
        </w:rPr>
        <w:t>&lt;/p&gt;&lt;p&gt;&lt;img src="/static-img/WigdjTI81C0QGsfTYaZrIN-O8PDwIT0iBc0LzbnY20Gc5OZ-U7O518hYeMuC37HB.jpg"&gt;&lt;/p&gt;&lt;p&gt;</w:t>
      </w:r>
      <w:r>
        <w:rPr>
          <w:sz w:val="32"/>
          <w:szCs w:val="32"/>
        </w:rPr>
        <w:t>在电影史上，许多经典片段都是由一个人单独观看时产生的。这样的场景，在现实生活中同样常见，每当妻子外出购物或参加社交活动的时候，丈夫可能会借此机会沉浸于一个全新的世界——影视作品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考虑的是情感剧。对于那些追求情感共鸣和深度思考的观众来说，“老婆不在家看的电影”往往是他们最好的选择。在《肖申克的救赎》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智慧与坚韧让人难以抗拒，而《阿甘正传》则以其轻松幽默赢得了无数人的喜爱。这些电影通常能引发观众的情绪波动，让他们体验到不同的生活状态。</w:t>
      </w:r>
      <w:r>
        <w:rPr>
          <w:sz w:val="32"/>
          <w:szCs w:val="32"/>
        </w:rPr>
        <w:t>&lt;/p&gt;&lt;p&gt;&lt;img src="/static-img/085pzXlcZvLWHlowlteEqN-O8PDwIT0iBc0LzbnY20EJpDf5Ig_WPYBTrR_kAKVpmcsS5abpejURtVC1RAN6CeNgS0qYjbLoxg0JQeFOG4r2YkdU9zIyur-PMg3OTkG-Xj0jcP6e_FIQYZ8x7P0aNkZwJhGBADYau2VCMuyn9p0OqVQ_pWqg1AWgqwYMn4gjgZfXJFWzvaGhl1WDX3OCiA.jpg"&gt;&lt;/p&gt;&lt;p&gt;</w:t>
      </w:r>
      <w:r>
        <w:rPr>
          <w:sz w:val="32"/>
          <w:szCs w:val="32"/>
        </w:rPr>
        <w:t>如果你更喜欢科幻或奇幻类别，那么“老婆不在家看的电影”这一概念就可以进一步扩展。你可以挑选像《星球大战》系列、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或者最新热门如《复仇者联盟》等，这些作品能带给你一个完全不同的宇宙视角，让你的心灵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放松心情的人来说，“老婆不在家看的电影”的另一种选择是喜剧片。这类电影能够帮助人们释放压力，比如《疯狂动物城》、《玩具总动员》的幽默风格和对未来城市设计的想象，以及各种有趣的情节，都足以让人忘却烦恼。</w:t>
      </w:r>
      <w:r>
        <w:rPr>
          <w:sz w:val="32"/>
          <w:szCs w:val="32"/>
        </w:rPr>
        <w:t>&lt;/p&gt;&lt;p&gt;&lt;img src="/static-img/sypJNE0gb8BhOTHW93dYL9-O8PDwIT0iBc0LzbnY20EJpDf5Ig_WPYBTrR_kAKVpmcsS5abpejURtVC1RAN6CeNgS0qYjbLoxg0JQeFOG4r2YkdU9zIyur-PMg3OTkG-Xj0jcP6e_FIQYZ8x7P0aNkZwJhGBADYau2VCMuyn9p0OqVQ_pWqg1AWgqwYMn4gjgZfXJFWzvaGhl1WDX3OCiA.jpg"&gt;&lt;/p&gt;&lt;p&gt;</w:t>
      </w:r>
      <w:r>
        <w:rPr>
          <w:sz w:val="32"/>
          <w:szCs w:val="32"/>
        </w:rPr>
        <w:t>当然，如果你想要探索一些更为深刻的问题的话，你也可以选择一些哲学性强的小说改编或者心理悬疑片，如《黑暗森林》，这是一部基于科恩兄弟版权的小说改编，它探讨了人类社会面临的一系列伦理问题；还有像《迷失之城》，它讲述了一位律师被卷入一场关于记忆与身份的大型法律案件中，引发他对真相本身意义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哪种类型，“老婆不在家看的电影”的魅力就在于它们能够提供个人解压和娱乐的一个空间，无需担忧旁人的评判，可以自由地沉浸其中。这是一个属于自己的小世界，也是一个充满无限可能性的梦境，我们只需要点开播放键，就能踏上一次又一次的心灵旅行。</w:t>
      </w:r>
      <w:r>
        <w:rPr>
          <w:sz w:val="32"/>
          <w:szCs w:val="32"/>
        </w:rPr>
        <w:t>&lt;/p&gt;&lt;p&gt;&lt;img src="/static-img/FW5IjKAqTSbhOctTHYW8IN-O8PDwIT0iBc0LzbnY20EJpDf5Ig_WPYBTrR_kAKVpmcsS5abpejURtVC1RAN6CeNgS0qYjbLoxg0JQeFOG4r2YkdU9zIyur-PMg3OTkG-Xj0jcP6e_FIQYZ8x7P0aNkZwJhGBADYau2VCMuyn9p0OqVQ_pWqg1AWgqwYMn4gjgZfXJFWzvaGhl1WDX3OCiA.jpg"&gt;&lt;/p&gt;&lt;p&gt;&lt;a href = "/doc/407469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银幕世界老婆不在家的影视选择</w:t>
      </w:r>
      <w:r>
        <w:rPr>
          <w:sz w:val="32"/>
          <w:szCs w:val="32"/>
        </w:rPr>
        <w:t>.doc" rel="alternate" download="407469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银幕世界老婆不在家的影视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