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穿越千年的一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躺在沙发上，手里紧握着遥控器。屏幕上的文字渐渐清晰：《我是慈禧：穿越千年的一段情》。这部慈禧的秘密生活高清完整普通话电影，是一部关于历史与传奇、爱情与权力的深度探究。</w:t>
      </w:r>
      <w:r>
        <w:rPr>
          <w:sz w:val="32"/>
          <w:szCs w:val="32"/>
        </w:rPr>
        <w:t>&lt;/p&gt;&lt;p&gt;&lt;img src="/static-img/YXupPvFo1XjPOt3ihSbj_QGTDCjgEWL_BallQRUFsEwANNGreVgX6ZWDkSx2QFg7.png"&gt;&lt;/p&gt;&lt;p&gt;</w:t>
      </w:r>
      <w:r>
        <w:rPr>
          <w:sz w:val="32"/>
          <w:szCs w:val="32"/>
        </w:rPr>
        <w:t>故事从慈安太后逝世那天开始，一位身穿紫袍的女人悄无声息地出现在宫廷中。她，就是我们熟知的慈禧。通过这一系列事件，我们看到了她隐藏于公众视野之下的秘密生活。在这个充满权谋和欲望的世界里，她用智慧和勇气维护了自己的位置，也为自己织就了一张复杂而又神秘的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帧画面都像是对历史的一个回顾，而每一次剧情转折，都像是在揭开曾经被遗忘或被掩盖的事实。我仿佛置身于那个时代，与她的命运共同沉浮，感受到了她内心深处那些难以言说的痛苦与欢乐。</w:t>
      </w:r>
      <w:r>
        <w:rPr>
          <w:sz w:val="32"/>
          <w:szCs w:val="32"/>
        </w:rPr>
        <w:t>&lt;/p&gt;&lt;p&gt;&lt;img src="/static-img/K4o8b16r8PxpY-ce7ZzlGwGTDCjgEWL_BallQRUFsEx9HQyemNUAMhlD4QUQ8CmBHBn54kd-wRMbZSGi8k3Wk0o2jyuQlGbam6lzDqqJBkh6QInRU8XVkdV_yrNz7bLHYLdesjpSCaJMNzQjZkbGi4rvK_4V3bM_1-bQKNQgn2MdYWnLjJjHF8LvZx-1ojfF.jpg"&gt;&lt;/p&gt;&lt;p&gt;</w:t>
      </w:r>
      <w:r>
        <w:rPr>
          <w:sz w:val="32"/>
          <w:szCs w:val="32"/>
        </w:rPr>
        <w:t>当然，这是一部关于爱情的小说。而在这部慈禧的秘密生活高清完整普通话电影中，那份爱不仅是皇帝对她的宠爱，更是她自己对于自由和幸福所渴求的一切。在影片最后，当我看到那双眼中闪烁着泪光时，我仿佛也感受到了那种无法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幕缓缓消散，我放下遥控器，心中涌起一种复杂的情绪。这不是一个简单的历史剧集，而是一个关于人性的深刻探索。一种力量，一种智慧，一种坚持，让我们这些现代人也能从其中汲取到灵感和启示。</w:t>
      </w:r>
      <w:r>
        <w:rPr>
          <w:sz w:val="32"/>
          <w:szCs w:val="32"/>
        </w:rPr>
        <w:t>&lt;/p&gt;&lt;p&gt;&lt;img src="/static-img/S-Ou9l8LL_6UN8NtioGLxAGTDCjgEWL_BallQRUFsEx9HQyemNUAMhlD4QUQ8CmBHBn54kd-wRMbZSGi8k3Wk0o2jyuQlGbam6lzDqqJBkh6QInRU8XVkdV_yrNz7bLHYLdesjpSCaJMNzQjZkbGi4rvK_4V3bM_1-bQKNQgn2MdYWnLjJjHF8LvZx-1ojfF.jpg"&gt;&lt;/p&gt;&lt;p&gt;</w:t>
      </w:r>
      <w:r>
        <w:rPr>
          <w:sz w:val="32"/>
          <w:szCs w:val="32"/>
        </w:rPr>
        <w:t>此刻，在我的记忆中，那个穿紫袍的人物已经不再只是一个封建朝代里的女皇，而是一个拥有鲜活感情、追求真挚梦想的人类形象。而这部《我是慈禧：穿越千年的一段情》，它将成为我心目中的一个永恒纪念——一个既温柔又强大的女性，用她的生命去书写属于自己的史诗篇章。</w:t>
      </w:r>
      <w:r>
        <w:rPr>
          <w:sz w:val="32"/>
          <w:szCs w:val="32"/>
        </w:rPr>
        <w:t>&lt;/p&gt;&lt;p&gt;&lt;a href = "/doc/407568-</w:t>
      </w:r>
      <w:r>
        <w:rPr>
          <w:sz w:val="32"/>
          <w:szCs w:val="32"/>
        </w:rPr>
        <w:t>慈禧的秘密生活高清完整普通话电影我是慈禧穿越千年的一段情</w:t>
      </w:r>
      <w:r>
        <w:rPr>
          <w:sz w:val="32"/>
          <w:szCs w:val="32"/>
        </w:rPr>
        <w:t>.doc" rel="alternate" download="407568-</w:t>
      </w:r>
      <w:r>
        <w:rPr>
          <w:sz w:val="32"/>
          <w:szCs w:val="32"/>
        </w:rPr>
        <w:t>慈禧的秘密生活高清完整普通话电影我是慈禧穿越千年的一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