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天空的不公命运的无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DjoQP9_dFCp01m65upk-Wlq3C9KRw_mkzPcJs6_qFxT4s6w2Bk4dli0ZRJF1LNwP.jpg"&gt;&lt;/p&gt;&lt;p&gt;</w:t>
      </w:r>
      <w:r>
        <w:rPr>
          <w:sz w:val="32"/>
          <w:szCs w:val="32"/>
        </w:rPr>
        <w:t>在这个世界上，每个人都有自己的故事，每个人的生活轨迹都由无数个因素所决定。然而，有时候，当我们站在风暴中，眼睁睁地看着周围的一切被摧毁时，我们会感到一股强烈的情感：对老天的愤怒和绝望。在这样的时刻，我们会脱口而出：“老天我恨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&lt;img src="/static-img/jxm4rfilUgOsEPkcT4d0a1q3C9KRw_mkzPcJs6_qFxRQyiycDcWhmmywJk1TKZM7Cbe0RpexiuD6JfGKAX4Lc1yFgPTVNBdACBcfaP-ZPjU0fa2nq_2oP2X1TCwBDciAQU_6QpYvjNWQij2Eq0d-Vw.jpg"&gt;&lt;/p&gt;&lt;p&gt;</w:t>
      </w:r>
      <w:r>
        <w:rPr>
          <w:sz w:val="32"/>
          <w:szCs w:val="32"/>
        </w:rPr>
        <w:t>每个人心中的那条命运之轮，无疑是由一个看不见的手控制着。有的人生来就被赋予了优势，有的人却在逆境中挣扎。这种差异，不仅体现在物质层面，更体现在精神和情感上。当我们看到那些似乎拥有一切的人，而自己却连基本的幸福都难以触及时，我们的心里就会充满了嫉妒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之后，是彩虹吗？</w:t>
      </w:r>
      <w:r>
        <w:rPr>
          <w:sz w:val="32"/>
          <w:szCs w:val="32"/>
        </w:rPr>
        <w:t>&lt;/p&gt;&lt;p&gt;&lt;img src="/static-img/uZNusuJsJI3YH6iI7YcK9lq3C9KRw_mkzPcJs6_qFxRQyiycDcWhmmywJk1TKZM7Cbe0RpexiuD6JfGKAX4Lc1yFgPTVNBdACBcfaP-ZPjU0fa2nq_2oP2X1TCwBDciAQU_6QpYvjNWQij2Eq0d-Vw.jpg"&gt;&lt;/p&gt;&lt;p&gt;</w:t>
      </w:r>
      <w:r>
        <w:rPr>
          <w:sz w:val="32"/>
          <w:szCs w:val="32"/>
        </w:rPr>
        <w:t>人生的道路充满了起伏，一次又一次地让我们跌倒，然后再站起来。但是在这漫长旅途中，有些人可能永远找不到那个下一步，那份勇气和信念也许已经耗尽了。而对于那些仍然坚持前行的人来说，他们是否真的能找到那颗安宁的心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悲伤走向觉醒</w:t>
      </w:r>
      <w:r>
        <w:rPr>
          <w:sz w:val="32"/>
          <w:szCs w:val="32"/>
        </w:rPr>
        <w:t>&lt;/p&gt;&lt;p&gt;&lt;img src="/static-img/0WTV-UStLIH2UK9oEdGe5lq3C9KRw_mkzPcJs6_qFxRQyiycDcWhmmywJk1TKZM7Cbe0RpexiuD6JfGKAX4Lc1yFgPTVNBdACBcfaP-ZPjU0fa2nq_2oP2X1TCwBDciAQU_6QpYvjNWQij2Eq0d-Vw.jpg"&gt;&lt;/p&gt;&lt;p&gt;</w:t>
      </w:r>
      <w:r>
        <w:rPr>
          <w:sz w:val="32"/>
          <w:szCs w:val="32"/>
        </w:rPr>
        <w:t>在痛苦与失落中，我学会了一种新的视角。我开始意识到，即使是最艰难的时候，也有人愿意伸出援手。这让我明白，在这个世界上，并不是只有快乐才值得珍惜，困难也是成长的一部分。在某种意义上，它们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自我</w:t>
      </w:r>
      <w:r>
        <w:rPr>
          <w:sz w:val="32"/>
          <w:szCs w:val="32"/>
        </w:rPr>
        <w:t>&lt;/p&gt;&lt;p&gt;&lt;img src="/static-img/ucsw-wM8Q1o5V9DMKYefK1q3C9KRw_mkzPcJs6_qFxRQyiycDcWhmmywJk1TKZM7Cbe0RpexiuD6JfGKAX4Lc1yFgPTVNBdACBcfaP-ZPjU0fa2nq_2oP2X1TCwBDciAQU_6QpYvjNWQij2Eq0d-Vw.jpg"&gt;&lt;/p&gt;&lt;p&gt;</w:t>
      </w:r>
      <w:r>
        <w:rPr>
          <w:sz w:val="32"/>
          <w:szCs w:val="32"/>
        </w:rPr>
        <w:t>当我们的内心深处涌现出“老天我恨你”的声音时，这或许是一个转折点。一方面，这是一种释放，但另一方面，这也是一次反思。如果把这份愤怒转化为动力，或许我们能够更好地理解自己的需求，更清楚地知道应该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光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最黑暗的时候，也总有一线光明等待着我们的发现。它可能隐藏在一个小小的笑容里，或是在一段简单的话语里。而当我们终于找到这束光，并用它照亮自己，那么原本看似遥不可及的目标，就变得触手可及。在这种情况下，“老天我恨你”变成了“谢谢，你教会了我更多”。</w:t>
      </w:r>
      <w:r>
        <w:rPr>
          <w:sz w:val="32"/>
          <w:szCs w:val="32"/>
        </w:rPr>
        <w:t>&lt;/p&gt;&lt;p&gt;&lt;a href = "/doc/407827-</w:t>
      </w:r>
      <w:r>
        <w:rPr>
          <w:sz w:val="32"/>
          <w:szCs w:val="32"/>
        </w:rPr>
        <w:t>老天我恨你天空的不公命运的无常</w:t>
      </w:r>
      <w:r>
        <w:rPr>
          <w:sz w:val="32"/>
          <w:szCs w:val="32"/>
        </w:rPr>
        <w:t>.doc" rel="alternate" download="407827-</w:t>
      </w:r>
      <w:r>
        <w:rPr>
          <w:sz w:val="32"/>
          <w:szCs w:val="32"/>
        </w:rPr>
        <w:t>老天我恨你天空的不公命运的无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