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w:t>
      </w:r>
      <w:r>
        <w:rPr>
          <w:sz w:val="48"/>
          <w:szCs w:val="48"/>
        </w:rPr>
        <w:t>揭秘李宗瑞种子全集笑料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种子全集”这个词汇经常被用来形容某人拥有大量的性感照片或视频，而李宗瑞则是因其色情录像带而闻名的一个香港男模。他的“种子全集”一度引起了公众的广泛关注和讨论。</w:t>
      </w:r>
      <w:r>
        <w:rPr>
          <w:sz w:val="32"/>
          <w:szCs w:val="32"/>
        </w:rPr>
        <w:t>&lt;/p&gt;&lt;p&gt;&lt;img src="/static-img/qexxnhcICnqgvMpNJkvMEeiNdSg6CPekteGD8WOh8sHJ8ywqT0YVNe_umwxpNOGI.jpg"&gt;&lt;/p&gt;&lt;p&gt;</w:t>
      </w:r>
      <w:r>
        <w:rPr>
          <w:sz w:val="32"/>
          <w:szCs w:val="32"/>
        </w:rPr>
        <w:t>李宗瑞的“种子全集”包含了一系列色情影片和照片，这些内容通常会通过互联网传播，成为网络流行语中的热点话题。然而，这样的内容往往伴随着法律风险，涉及到隐私侵犯、道德问题以及可能触犯相关法律。</w:t>
      </w:r>
      <w:r>
        <w:rPr>
          <w:sz w:val="32"/>
          <w:szCs w:val="32"/>
        </w:rPr>
        <w:t>&lt;/p&gt;&lt;p&gt;</w:t>
      </w:r>
      <w:r>
        <w:rPr>
          <w:sz w:val="32"/>
          <w:szCs w:val="32"/>
        </w:rPr>
        <w:t>例如，在</w:t>
      </w:r>
      <w:r>
        <w:rPr>
          <w:sz w:val="32"/>
          <w:szCs w:val="32"/>
        </w:rPr>
        <w:t>2013</w:t>
      </w:r>
      <w:r>
        <w:rPr>
          <w:sz w:val="32"/>
          <w:szCs w:val="32"/>
        </w:rPr>
        <w:t>年，一段疑似李宗瑞与多位女性在酒店房间内进行不当行为的视频被上传至网络，迅速走红并引发社会广泛讨论。这一事件也让人们对李宗瑞及其所谓的“种子全集”的真实性产生了怀疑。</w:t>
      </w:r>
      <w:r>
        <w:rPr>
          <w:sz w:val="32"/>
          <w:szCs w:val="32"/>
        </w:rPr>
        <w:t>&lt;/p&gt;&lt;p&gt;&lt;img src="/static-img/INceE4FW-Xwvv5PNuEXArOiNdSg6CPekteGD8WOh8sF2PNbO0D0ajCMGkV33y3fS98fEiKzfynd_zIP6YAZF6GghEnhlGM0NL6ExFvhZvVfHausdOu3IX7AtUaeGkT8pebmA8ARlf7z2AW3gM1C3Kw.jpg"&gt;&lt;/p&gt;&lt;p&gt;</w:t>
      </w:r>
      <w:r>
        <w:rPr>
          <w:sz w:val="32"/>
          <w:szCs w:val="32"/>
        </w:rPr>
        <w:t>除了这些公开报道外，还有许多未经证实的故事围绕着李宗瑞的个人生活和他所谓的“种子全集”。有些说法声称他的这套作品甚至涉及到了黑社会背景，但这些都没有得到官方确认，因此需要谨慎对待。</w:t>
      </w:r>
      <w:r>
        <w:rPr>
          <w:sz w:val="32"/>
          <w:szCs w:val="32"/>
        </w:rPr>
        <w:t>&lt;/p&gt;&lt;p&gt;</w:t>
      </w:r>
      <w:r>
        <w:rPr>
          <w:sz w:val="32"/>
          <w:szCs w:val="32"/>
        </w:rPr>
        <w:t>总之，无论是对于娱乐爱好者还是对于追求真相的人来说，“李宗瑞种子全集”的话题都是一个复杂且充满争议的话题，它揭示了娱乐圈背后的阴暗面，也反映出社交媒体如何影响我们的生活方式。</w:t>
      </w:r>
      <w:r>
        <w:rPr>
          <w:sz w:val="32"/>
          <w:szCs w:val="32"/>
        </w:rPr>
        <w:t>&lt;/p&gt;&lt;p&gt;&lt;img src="/static-img/FGlnMNVREkIJE4DM26N0WeiNdSg6CPekteGD8WOh8sF2PNbO0D0ajCMGkV33y3fS98fEiKzfynd_zIP6YAZF6GghEnhlGM0NL6ExFvhZvVfHausdOu3IX7AtUaeGkT8pebmA8ARlf7z2AW3gM1C3Kw.jpg"&gt;&lt;/p&gt;&lt;p&gt;&lt;a href = "/doc/407837-</w:t>
      </w:r>
      <w:r>
        <w:rPr>
          <w:sz w:val="32"/>
          <w:szCs w:val="32"/>
        </w:rPr>
        <w:t>娱乐圈</w:t>
      </w:r>
      <w:r>
        <w:rPr>
          <w:sz w:val="32"/>
          <w:szCs w:val="32"/>
        </w:rPr>
        <w:t>-</w:t>
      </w:r>
      <w:r>
        <w:rPr>
          <w:sz w:val="32"/>
          <w:szCs w:val="32"/>
        </w:rPr>
        <w:t>揭秘李宗瑞种子全集笑料与背后的真相</w:t>
      </w:r>
      <w:r>
        <w:rPr>
          <w:sz w:val="32"/>
          <w:szCs w:val="32"/>
        </w:rPr>
        <w:t>.doc" rel="alternate" download="407837-</w:t>
      </w:r>
      <w:r>
        <w:rPr>
          <w:sz w:val="32"/>
          <w:szCs w:val="32"/>
        </w:rPr>
        <w:t>娱乐圈</w:t>
      </w:r>
      <w:r>
        <w:rPr>
          <w:sz w:val="32"/>
          <w:szCs w:val="32"/>
        </w:rPr>
        <w:t>-</w:t>
      </w:r>
      <w:r>
        <w:rPr>
          <w:sz w:val="32"/>
          <w:szCs w:val="32"/>
        </w:rPr>
        <w:t>揭秘李宗瑞种子全集笑料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