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的宠儿权力的玩偶与背叛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国度里，邪恶女皇统治着一个被黑暗笼罩的小世界，她的手下无人可及，但她的权力并非没有弱点。因为在她身边最为忠诚、最为得宠的男子，其实是隐藏着一颗不稳定的心。</w:t>
      </w:r>
      <w:r>
        <w:rPr>
          <w:sz w:val="32"/>
          <w:szCs w:val="32"/>
        </w:rPr>
        <w:t>&lt;/p&gt;&lt;p&gt;&lt;img src="/static-img/jNZZ5txMMbDnIzSLH-tSJHSa5rZticJLFbMPBU75evV5xnFTWQdUWaxf4WbdDO7D.jpg"&gt;&lt;/p&gt;&lt;p&gt;</w:t>
      </w:r>
      <w:r>
        <w:rPr>
          <w:sz w:val="32"/>
          <w:szCs w:val="32"/>
        </w:rPr>
        <w:t>宠儿之初：誓死效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恶女皇之男宠自小便被选中作为她的贴身侍卫，他深知自己的位置，对于女皇拥有绝对的忠诚。但随着时间的流逝，这份誓言开始变得摇摆不定，因为他逐渐发现了女皇真正的心思。</w:t>
      </w:r>
      <w:r>
        <w:rPr>
          <w:sz w:val="32"/>
          <w:szCs w:val="32"/>
        </w:rPr>
        <w:t>&lt;/p&gt;&lt;p&gt;&lt;img src="/static-img/G2rc5HHrS3N3yg8T6umjBnSa5rZticJLFbMPBU75evUQWaRtq4PLM-jeu9KYdwWz_F9gKf_2xX9OqVvDXhtW2oZ0L8QsNfb1kzho5oUB7jCpNvMm5rnyuo_-8KLqkPI6esrVmkVzbsFDGtX2BmJ8iHSYNQPCQvRNSmBDG6w1Gjo.jpg"&gt;&lt;/p&gt;&lt;p&gt;</w:t>
      </w:r>
      <w:r>
        <w:rPr>
          <w:sz w:val="32"/>
          <w:szCs w:val="32"/>
        </w:rPr>
        <w:t>欲望之火：权力与爱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掌控和利用中，男宠开始迷失了方向。他发现自己既要维护自己的地位，又要满足对女皇的情感需求。这种双重身份让他陷入了一场无法逃脱的地狱般纷争。</w:t>
      </w:r>
      <w:r>
        <w:rPr>
          <w:sz w:val="32"/>
          <w:szCs w:val="32"/>
        </w:rPr>
        <w:t>&lt;/p&gt;&lt;p&gt;&lt;img src="/static-img/AVuh2upH_2__kmSm9Wi7rHSa5rZticJLFbMPBU75evUQWaRtq4PLM-jeu9KYdwWz_F9gKf_2xX9OqVvDXhtW2oZ0L8QsNfb1kzho5oUB7jCpNvMm5rnyuo_-8KLqkPI6esrVmkVzbsFDGtX2BmJ8iHSYNQPCQvRNSmBDG6w1Gjo.jpg"&gt;&lt;/p&gt;&lt;p&gt;</w:t>
      </w:r>
      <w:r>
        <w:rPr>
          <w:sz w:val="32"/>
          <w:szCs w:val="32"/>
        </w:rPr>
        <w:t>背叛之路：从忠诚到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男宠意识到自己所追求的是虚幻的一切时，他选择了走上背叛这条道路。这并不意味着他的力量会因此减弱，而是他决定以新的姿态重新定义自己的存在，从而获得真正自由。</w:t>
      </w:r>
      <w:r>
        <w:rPr>
          <w:sz w:val="32"/>
          <w:szCs w:val="32"/>
        </w:rPr>
        <w:t>&lt;/p&gt;&lt;p&gt;&lt;img src="/static-img/u0c_UKKTxbCMqEWB6I2EaXSa5rZticJLFbMPBU75evUQWaRtq4PLM-jeu9KYdwWz_F9gKf_2xX9OqVvDXhtW2oZ0L8QsNfb1kzho5oUB7jCpNvMm5rnyuo_-8KLqkPI6esrVmkVzbsFDGtX2BmJ8iHSYNQPCQvRNSmBDG6w1Gjo.jpg"&gt;&lt;/p&gt;&lt;p&gt;</w:t>
      </w:r>
      <w:r>
        <w:rPr>
          <w:sz w:val="32"/>
          <w:szCs w:val="32"/>
        </w:rPr>
        <w:t>影子的复仇：从奴隶到主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事件后，男宠成为了一个新的形象——一个冷酷无情、但又精明强干的人物。他利用曾经给予他的知识和经验，不断扩大自己的势力，最终成为了一名不可忽视的人物。</w:t>
      </w:r>
      <w:r>
        <w:rPr>
          <w:sz w:val="32"/>
          <w:szCs w:val="32"/>
        </w:rPr>
        <w:t>&lt;/p&gt;&lt;p&gt;&lt;img src="/static-img/SoJEst4dNbDjZ-PUpZlOXnSa5rZticJLFbMPBU75evUQWaRtq4PLM-jeu9KYdwWz_F9gKf_2xX9OqVvDXhtW2oZ0L8QsNfb1kzho5oUB7jCpNvMm5rnyuo_-8KLqkPI6esrVmkVzbsFDGtX2BmJ8iHSYNQPCQvRNSmBDG6w1Gjo.png"&gt;&lt;/p&gt;&lt;p&gt;</w:t>
      </w:r>
      <w:r>
        <w:rPr>
          <w:sz w:val="32"/>
          <w:szCs w:val="32"/>
        </w:rPr>
        <w:t>终极目标：超越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宠明白，只有超越过去才能实现真正意义上的胜利。他设法揭露了邪恶女王隐藏的问题，并且通过一系列策略，将她推向了孤立无援的地步。在这个过程中，他也成长为了一个智谋高超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秩序建立：光明与黑暗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并不是简单的一个结局，它标志着整个国家进入了一个新时代。虽然旧日的阴影依然存在，但现在有一个人站在顶端，为这个新秩序指引方向。而那个曾经被认为是“玩偶”的男人，现在已经成为了这个故事中的主角之一。</w:t>
      </w:r>
      <w:r>
        <w:rPr>
          <w:sz w:val="32"/>
          <w:szCs w:val="32"/>
        </w:rPr>
        <w:t>&lt;/p&gt;&lt;p&gt;&lt;a href = "/doc/407879-</w:t>
      </w:r>
      <w:r>
        <w:rPr>
          <w:sz w:val="32"/>
          <w:szCs w:val="32"/>
        </w:rPr>
        <w:t>邪恶女皇的宠儿权力的玩偶与背叛的影子</w:t>
      </w:r>
      <w:r>
        <w:rPr>
          <w:sz w:val="32"/>
          <w:szCs w:val="32"/>
        </w:rPr>
        <w:t>.doc" rel="alternate" download="407879-</w:t>
      </w:r>
      <w:r>
        <w:rPr>
          <w:sz w:val="32"/>
          <w:szCs w:val="32"/>
        </w:rPr>
        <w:t>邪恶女皇的宠儿权力的玩偶与背叛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