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交通危机公交车连环袭击案件震惊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的重要组成部分，承载着上百乘客每天穿梭于繁忙的都市中。然而，在一个平凡的下午，一辆驶向市中心的公交车却遭遇了前所未有的危机——两个人一前一后攻击。这起事件不仅给乘客带来了巨大的心理压力，也让整个社会对公共交通安全再次提出了深刻反思。</w:t>
      </w:r>
      <w:r>
        <w:rPr>
          <w:sz w:val="32"/>
          <w:szCs w:val="32"/>
        </w:rPr>
        <w:t>&lt;/p&gt;&lt;p&gt;&lt;img src="/static-img/EUFzLISjWNpMZhEUslNWQMnunFcNKNADSuaVg_MXtEd30Bn9lzG3gUPG_VVJnmtr.jpg"&gt;&lt;/p&gt;&lt;p&gt;</w:t>
      </w:r>
      <w:r>
        <w:rPr>
          <w:sz w:val="32"/>
          <w:szCs w:val="32"/>
        </w:rPr>
        <w:t>第一段：紧张刺激的一路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周末黄昏时分，当时公交车正行驶在繁华街道上。一位名叫李明的乘客目睹了一幕令人震惊的情景。他告诉记者：“那时候，我正坐在座位上，看着窗外的人流，那边有两个身影突然从人群里跳出来，一前一后地冲向我们的公交车。”</w:t>
      </w:r>
      <w:r>
        <w:rPr>
          <w:sz w:val="32"/>
          <w:szCs w:val="32"/>
        </w:rPr>
        <w:t>&lt;/p&gt;&lt;p&gt;&lt;img src="/static-img/N2lSuCz62o5OZnGNIZ2Bu8nunFcNKNADSuaVg_MXtEeeLgqP4sB3O2MQTo9erxjlB6DiXtGE8bXmc4hOyqopbOoKShl0nyuLu8pA-HRyKN6I3q-IKF_CO0fY37gFhBU-C9eE0NdVooyC-jEPidsOZpdASSJ5utT1Y0SyhKZYymbZRBcys2rYKHJMopwJcSwTb_EDyClr1lFizhlFggOq_w.jpg"&gt;&lt;/p&gt;&lt;p&gt;</w:t>
      </w:r>
      <w:r>
        <w:rPr>
          <w:sz w:val="32"/>
          <w:szCs w:val="32"/>
        </w:rPr>
        <w:t>第二段：混乱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个人的突袭，原本安静的公交车内瞬间陷入了混乱和恐慌。在这样的情况下，每个人的心都沉重起来，他们不知道接下来会发生什么。李明回忆道：“当时我心里想的是要保护自己和我的家人，但又不知道该怎么办。”</w:t>
      </w:r>
      <w:r>
        <w:rPr>
          <w:sz w:val="32"/>
          <w:szCs w:val="32"/>
        </w:rPr>
        <w:t>&lt;/p&gt;&lt;p&gt;&lt;img src="/static-img/8kaTky21IoapReUS2-jUQMnunFcNKNADSuaVg_MXtEeeLgqP4sB3O2MQTo9erxjlB6DiXtGE8bXmc4hOyqopbOoKShl0nyuLu8pA-HRyKN6I3q-IKF_CO0fY37gFhBU-C9eE0NdVooyC-jEPidsOZpdASSJ5utT1Y0SyhKZYymbZRBcys2rYKHJMopwJcSwTb_EDyClr1lFizhlFggOq_w.jpg"&gt;&lt;/p&gt;&lt;p&gt;</w:t>
      </w:r>
      <w:r>
        <w:rPr>
          <w:sz w:val="32"/>
          <w:szCs w:val="32"/>
        </w:rPr>
        <w:t>第三段：警方迅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警察巡逻队很快就接到了报警电话，并迅速赶到现场。他们立即制服了两名歹徒并将其带走，从而避免了更严重的事态发展。这场突如其来的袭击引发了广泛关注，不仅涉及到公共交通安全，还触动了人们对社会治安问题的心理焦虑。</w:t>
      </w:r>
      <w:r>
        <w:rPr>
          <w:sz w:val="32"/>
          <w:szCs w:val="32"/>
        </w:rPr>
        <w:t>&lt;/p&gt;&lt;p&gt;&lt;img src="/static-img/YYZW0_GZdaXX12P4xQGD5cnunFcNKNADSuaVg_MXtEeeLgqP4sB3O2MQTo9erxjlB6DiXtGE8bXmc4hOyqopbOoKShl0nyuLu8pA-HRyKN6I3q-IKF_CO0fY37gFhBU-C9eE0NdVooyC-jEPidsOZpdASSJ5utT1Y0SyhKZYymbZRBcys2rYKHJMopwJcSwTb_EDyClr1lFizhlFggOq_w.jpg"&gt;&lt;/p&gt;&lt;p&gt;</w:t>
      </w:r>
      <w:r>
        <w:rPr>
          <w:sz w:val="32"/>
          <w:szCs w:val="32"/>
        </w:rPr>
        <w:t>第四段：法律手续与调查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初步调查，这两名攻击者被控犯有强盗性侵罪，并已被拘留审查。而对于这次袭击背后的原因也开始逐渐浮出水面。据了解，这两人之前因为一些私人恩怨而产生矛盾，最终选择通过这种极端的手段来表达自己的情绪。</w:t>
      </w:r>
      <w:r>
        <w:rPr>
          <w:sz w:val="32"/>
          <w:szCs w:val="32"/>
        </w:rPr>
        <w:t>&lt;/p&gt;&lt;p&gt;&lt;img src="/static-img/VIUW7Z8GprpK_4njpMdqYcnunFcNKNADSuaVg_MXtEeeLgqP4sB3O2MQTo9erxjlB6DiXtGE8bXmc4hOyqopbOoKShl0nyuLu8pA-HRyKN6I3q-IKF_CO0fY37gFhBU-C9eE0NdVooyC-jEPidsOZpdASSJ5utT1Y0SyhKZYymbZRBcys2rYKHJMopwJcSwTb_EDyClr1lFizhlFggOq_w.jpg"&gt;&lt;/p&gt;&lt;p&gt;</w:t>
      </w:r>
      <w:r>
        <w:rPr>
          <w:sz w:val="32"/>
          <w:szCs w:val="32"/>
        </w:rPr>
        <w:t>第五段：社会责任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暴露出的问题远不止这一宗案，而是体现出我们社会整体的问题——如何有效地防范类似事件再次发生？如何提升公共交通系统中的安全感？这些都是需要我们共同思考和探讨的话题。此外，对于日常生活中的小偷、骗子等非法行为，我们作为普通民众也应当提高警惕，以减少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安全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不能只是一味地埋头苦干，而应该积极参与到改善环境、提升自身能力以及促进社区治安建设中来。不论是在学校、家庭还是社区，都应共同努力，让我们的城市成为更加和谐、安全的地方。在这个过程中，每个人都是守护者的角色，只要我们携手合作，就没有不可克服的难题。如果说这起事件是一种警钟，它最终将唤醒我们，为建设更美好的明天贡献力量。</w:t>
      </w:r>
      <w:r>
        <w:rPr>
          <w:sz w:val="32"/>
          <w:szCs w:val="32"/>
        </w:rPr>
        <w:t>&lt;/p&gt;&lt;p&gt;&lt;a href = "/doc/408375-</w:t>
      </w:r>
      <w:r>
        <w:rPr>
          <w:sz w:val="32"/>
          <w:szCs w:val="32"/>
        </w:rPr>
        <w:t>市区交通危机公交车连环袭击案件震惊社会</w:t>
      </w:r>
      <w:r>
        <w:rPr>
          <w:sz w:val="32"/>
          <w:szCs w:val="32"/>
        </w:rPr>
        <w:t>.doc" rel="alternate" download="408375-</w:t>
      </w:r>
      <w:r>
        <w:rPr>
          <w:sz w:val="32"/>
          <w:szCs w:val="32"/>
        </w:rPr>
        <w:t>市区交通危机公交车连环袭击案件震惊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