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是如何在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中躲避死亡射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，死亡射线这个词汇听起来就像是一个神秘的暗号，但实际上它指的是游戏中的一个极其危险的状态。每当你听到身边的声音突然响起“死亡射线”的警告，你就知道自己必须立即行动起来，避免被这场灾难所吞没。</w:t>
      </w:r>
      <w:r>
        <w:rPr>
          <w:sz w:val="32"/>
          <w:szCs w:val="32"/>
        </w:rPr>
        <w:t>&lt;/p&gt;&lt;p&gt;&lt;img src="/static-img/a3JW_oWzf_Uc1O5N6IbNRaWRB8UGjuS0VAuv24sEC9vXmyYG5bEFOUuMpmZyPwIw.jpg"&gt;&lt;/p&gt;&lt;p&gt;</w:t>
      </w:r>
      <w:r>
        <w:rPr>
          <w:sz w:val="32"/>
          <w:szCs w:val="32"/>
        </w:rPr>
        <w:t>我第一次遇到这种情况是在一个夜晚，我和我的队友正在一场紧张的团战中。我们已经拿到了优势，但是敌人的守备很坚固，每个人都知道，这将是一次决定性的一击。但就在我们准备发动最终攻击的时候，信息传来：一道强大的能量波开始从对面的大门缓缓推进，它们称之为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慌了，有经验的玩家都告诉过我们，一旦被这一波能量包围，就没有生还的可能。我立刻命令队友撤退，我们不得不放弃我们的计划，将所有注意力集中到逃命上。我记得那一刻的心跳声，如同雷鸣般在耳边回荡，每一次跳动都像是宣判自己的死刑。</w:t>
      </w:r>
      <w:r>
        <w:rPr>
          <w:sz w:val="32"/>
          <w:szCs w:val="32"/>
        </w:rPr>
        <w:t>&lt;/p&gt;&lt;p&gt;&lt;img src="/static-img/QCeQTgpzBcm_8w0rJ3ytd6WRB8UGjuS0VAuv24sEC9uLOpIK7D-Gk0kmfqAGU-_NFnGedfVxzKuXTQwSYTMzdsLDYaP_6iLPHelU1elT9WUpfovtLjNnn1UYAkWbv5vjDMNTzIOknNAmcdGMUmK7iDXkAuIemXoCK95RKVE-M9EWqfJ_tHLNA1FdWdrAotSF6ivLGNx-JAjPYfhpc0PvEw.jpg"&gt;&lt;/p&gt;&lt;p&gt;</w:t>
      </w:r>
      <w:r>
        <w:rPr>
          <w:sz w:val="32"/>
          <w:szCs w:val="32"/>
        </w:rPr>
        <w:t>但是我并没有放弃。当时的情景犹如电影中的慢镜头一样清晰，我可以清楚地看到周围环境发生了变化——墙壁变得模糊，不断闪烁着红色的警告灯，而那些曾经充满希望和战斗欲望的声音，现在却变成了恐惧与绝望。我深吸了一口气，用尽全身力气跑向安全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那个“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”消失在视野之外，我才能呼出第一口新鲜空气。那一刻，我明白了什么是真正的恐惧，也学会了如何面对它。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，或许有时候唯一比胜利更重要的事情，就是能够存活下来。而对于那些勇敢而又幸运的人来说，无论是追求荣耀还是躲避死亡，都是一场不断挑战自我的冒险。</w:t>
      </w:r>
      <w:r>
        <w:rPr>
          <w:sz w:val="32"/>
          <w:szCs w:val="32"/>
        </w:rPr>
        <w:t>&lt;/p&gt;&lt;p&gt;&lt;img src="/static-img/6tAvjWoiTlmaA7Dztk-Y26WRB8UGjuS0VAuv24sEC9uLOpIK7D-Gk0kmfqAGU-_NFnGedfVxzKuXTQwSYTMzdsLDYaP_6iLPHelU1elT9WUpfovtLjNnn1UYAkWbv5vjDMNTzIOknNAmcdGMUmK7iDXkAuIemXoCK95RKVE-M9EWqfJ_tHLNA1FdWdrAotSF6ivLGNx-JAjPYfhpc0PvEw.jpg"&gt;&lt;/p&gt;&lt;p&gt;&lt;a href = "/doc/409385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躲避死亡射线的</w:t>
      </w:r>
      <w:r>
        <w:rPr>
          <w:sz w:val="32"/>
          <w:szCs w:val="32"/>
        </w:rPr>
        <w:t>.doc" rel="alternate" download="409385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躲避死亡射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