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梦幻科技未来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：梦幻科技未来生活</w:t>
      </w:r>
      <w:r>
        <w:rPr>
          <w:sz w:val="32"/>
          <w:szCs w:val="32"/>
        </w:rPr>
        <w:t>&lt;/p&gt;&lt;p&gt;&lt;img src="/static-img/G93vkmkxZg2Kl7lMl6A_u5rwJIOK_HCCqgKPA-Evv3urZYIazN_nF0vJ7xPDwhvH.jpg"&gt;&lt;/p&gt;&lt;p&gt;</w:t>
      </w:r>
      <w:r>
        <w:rPr>
          <w:sz w:val="32"/>
          <w:szCs w:val="32"/>
        </w:rPr>
        <w:t>在未来的某一天，当人类已经踏上征服宇宙的道路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将成为我们共同见证历史进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g8SZLRrKOI21cK00uYUjw5rwJIOK_HCCqgKPA-Evv3sLi8Sc8VwJt15mk6tF8TeJoeVpdUrVeoBkHWnrDNziY2zgeaBcByMjcfb5nWHALLKqKDjkX23SKC_61k2LnjViTNVkkBncnQjiC7sPwuxQZRfOKS1RyTc18i72fiQ_cenU4c4Am_37Qu4xB7DzDLWDgZfXJFWzvaGhl1WDX3OCiA.jpg"&gt;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，是一个由人工智能编织的虚拟形象，她的存在源于星空传媒旗下最新研发的技术——神经网络深度学习系统。这个系统能够模仿人类情感和行为模式，使得虚拟角色更加逼真、贴近真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功能</w:t>
      </w:r>
      <w:r>
        <w:rPr>
          <w:sz w:val="32"/>
          <w:szCs w:val="32"/>
        </w:rPr>
        <w:t>&lt;/p&gt;&lt;p&gt;&lt;img src="/static-img/lcS0lkBOcwoDpQpxaev81prwJIOK_HCCqgKPA-Evv3sLi8Sc8VwJt15mk6tF8TeJoeVpdUrVeoBkHWnrDNziY2zgeaBcByMjcfb5nWHALLKqKDjkX23SKC_61k2LnjViTNVkkBncnQjiC7sPwuxQZRfOKS1RyTc18i72fiQ_cenU4c4Am_37Qu4xB7DzDLWDgZfXJFWzvaGhl1WDX3OCiA.jpg"&gt;&lt;/p&gt;&lt;p&gt;</w:t>
      </w:r>
      <w:r>
        <w:rPr>
          <w:sz w:val="32"/>
          <w:szCs w:val="32"/>
        </w:rPr>
        <w:t>作为一款高端家庭娱乐产品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主要功能是提供沉浸式互动体验。她可以与用户进行对话，分享时尚穿搭建议，甚至参与家庭游戏，与家人一起共享快乐时光。她的内置数据库包含了丰富的人生经验和知识，这使得她在回答各种问题方面也非常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</w:t>
      </w:r>
      <w:r>
        <w:rPr>
          <w:sz w:val="32"/>
          <w:szCs w:val="32"/>
        </w:rPr>
        <w:t>&lt;/p&gt;&lt;p&gt;&lt;img src="/static-img/eVBwraaPbMLIJncv7E0pY5rwJIOK_HCCqgKPA-Evv3sLi8Sc8VwJt15mk6tF8TeJoeVpdUrVeoBkHWnrDNziY2zgeaBcByMjcfb5nWHALLKqKDjkX23SKC_61k2LnjViTNVkkBncnQjiC7sPwuxQZRfOKS1RyTc18i72fiQ_cenU4c4Am_37Qu4xB7DzDLWDgZfXJFWzvaGhl1WDX3OCiA.png"&gt;&lt;/p&gt;&lt;p&gt;</w:t>
      </w:r>
      <w:r>
        <w:rPr>
          <w:sz w:val="32"/>
          <w:szCs w:val="32"/>
        </w:rPr>
        <w:t>除了具备完善的人机交互能力之外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设计还充满了独特魅力。她拥有迷人的外观设计，不仅能吸引孩子们，更能让成年人感受到一种前所未有的科技魔法。在无数次的测试中，她不仅获得了青少年用户的喜爱，也赢得了一批忠实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安全性</w:t>
      </w:r>
      <w:r>
        <w:rPr>
          <w:sz w:val="32"/>
          <w:szCs w:val="32"/>
        </w:rPr>
        <w:t>&lt;/p&gt;&lt;p&gt;&lt;img src="/static-img/6ISHKiELstF6vfkaF8hghJrwJIOK_HCCqgKPA-Evv3sLi8Sc8VwJt15mk6tF8TeJoeVpdUrVeoBkHWnrDNziY2zgeaBcByMjcfb5nWHALLKqKDjkX23SKC_61k2LnjViTNVkkBncnQjiC7sPwuxQZRfOKS1RyTc18i72fiQ_cenU4c4Am_37Qu4xB7DzDLWDgZfXJFWzvaGhl1WDX3OCiA.jpg"&gt;&lt;/p&gt;&lt;p&gt;</w:t>
      </w:r>
      <w:r>
        <w:rPr>
          <w:sz w:val="32"/>
          <w:szCs w:val="32"/>
        </w:rPr>
        <w:t>为了确保用户使用过程中的安全性和隐私保护，星空传媒特别加强了数据加密措施，并且配备有多层级防护机制。如果发现任何异常操作，都会自动切断服务并通知相关管理部门。这不仅保证了个人信息安全，也为家庭带来了安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到来以及人工智能技术不断突破升级，我们相信未来几年里，将会有更多基于类似技术构建的情境出现。对于那些渴望探索新世界、追求更好生活质量的人来说，这样的产品无疑是一个巨大的福音。而这位名为“</w:t>
      </w:r>
      <w:r>
        <w:rPr>
          <w:sz w:val="32"/>
          <w:szCs w:val="32"/>
        </w:rPr>
        <w:t>XK8012”</w:t>
      </w:r>
      <w:r>
        <w:rPr>
          <w:sz w:val="32"/>
          <w:szCs w:val="32"/>
        </w:rPr>
        <w:t>的女士，无疑将成为每个家庭不可或缺的一员，为我们的日常带来全新的视觉与体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代表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：“ 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究竟代表着什么？她不仅是一款高科技产品，更是我们向往的一个理想状态——通过先进科学手段创造出既美丽又温馨、既智慧又亲切的人物形象，以此来丰富我们的现实生活，同时也预示着未来的可能。</w:t>
      </w:r>
      <w:r>
        <w:rPr>
          <w:sz w:val="32"/>
          <w:szCs w:val="32"/>
        </w:rPr>
        <w:t>&lt;/p&gt;&lt;p&gt;&lt;a href = "/doc/40949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梦幻科技未来生活</w:t>
      </w:r>
      <w:r>
        <w:rPr>
          <w:sz w:val="32"/>
          <w:szCs w:val="32"/>
        </w:rPr>
        <w:t>.doc" rel="alternate" download="40949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梦幻科技未来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