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远足者与季节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足者与季节的对话</w:t>
      </w:r>
      <w:r>
        <w:rPr>
          <w:sz w:val="32"/>
          <w:szCs w:val="32"/>
        </w:rPr>
        <w:t>&lt;/p&gt;&lt;p&gt;&lt;img src="/static-img/R4oDrCzFGqoMAvkxAYACaycHMGgncAE4T6W1KL4SNaqx_2T5Bp4eyPpmuSUnM9Bf.jpeg"&gt;&lt;/p&gt;&lt;p&gt;</w:t>
      </w:r>
      <w:r>
        <w:rPr>
          <w:sz w:val="32"/>
          <w:szCs w:val="32"/>
        </w:rPr>
        <w:t>春天，山色更宜人。阳光透过树梢，洒在脚下的土地上，那是温暖而又柔和的感觉。远足者们穿梭于林间小径，不辞春山，他们用自己的步伐书写着与自然的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摄影师，他对自然有着深厚的情感。他说：“每当春天来临，我都会选择去那些我曾经踏过的小路。我不辞春山，因为那是我最喜欢的一季。”</w:t>
      </w:r>
      <w:r>
        <w:rPr>
          <w:sz w:val="32"/>
          <w:szCs w:val="32"/>
        </w:rPr>
        <w:t>&lt;/p&gt;&lt;p&gt;&lt;img src="/static-img/FXY2KFAuHXgXgSjCLUC1GScHMGgncAE4T6W1KL4SNarXS70n7FwKSwGCBZfu8quLHBn54kd-wRMbZSGi8k3Wkx_KYZ4lWulVWJIWGfKKjSHP3yHmsyfdNldqbwpAOrl5ghWvad2SmDwn7Oc0_FX0JrE7gkMFykmBcYEEXyfNM4_I5Lw1OJLADRJFWz4KH0Bm2og6Yf6yTb_3UQsSTdysy7VYGbk-nGoTIIrBpvhi5CnS_73e_KtBwXNmeDhaYJ9L.jpeg"&gt;&lt;/p&gt;&lt;p&gt;</w:t>
      </w:r>
      <w:r>
        <w:rPr>
          <w:sz w:val="32"/>
          <w:szCs w:val="32"/>
        </w:rPr>
        <w:t>他带着相机，一路上拍下了满目的生机勃勃的景象——花开满枝头，鸟儿鸣叫中飞翔。在他的作品中，你可以看到树木之间透出斑驳陆离的阳光，每一张照片都像是在讲述一个关于生命和希望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远足者的名字叫做王丽，她是一个作家。她说：“走在这条熟悉的小道上，我总能找到灵感。这不仅仅是因为美景，更因为这里充满了回忆和故事。”</w:t>
      </w:r>
      <w:r>
        <w:rPr>
          <w:sz w:val="32"/>
          <w:szCs w:val="32"/>
        </w:rPr>
        <w:t>&lt;/p&gt;&lt;p&gt;&lt;img src="/static-img/t3OEMqLqcHt_8EtOg4B3RCcHMGgncAE4T6W1KL4SNarXS70n7FwKSwGCBZfu8quLHBn54kd-wRMbZSGi8k3Wkx_KYZ4lWulVWJIWGfKKjSHP3yHmsyfdNldqbwpAOrl5ghWvad2SmDwn7Oc0_FX0JrE7gkMFykmBcYEEXyfNM4_I5Lw1OJLADRJFWz4KH0Bm2og6Yf6yTb_3UQsSTdysy7VYGbk-nGoTIIrBpvhi5CnS_73e_KtBwXNmeDhaYJ9L.jpg"&gt;&lt;/p&gt;&lt;p&gt;</w:t>
      </w:r>
      <w:r>
        <w:rPr>
          <w:sz w:val="32"/>
          <w:szCs w:val="32"/>
        </w:rPr>
        <w:t>她提到，有一次，她遇到了一个老人，他正在清理自己家的院子。王丽停下脚步，与他聊起了天。那老人告诉她，他年轻时也常去这座山脉野餐，现在虽然身体不再那么坚韧，但仍然会定期回来，这里成为了他心灵的一处港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父亲留给我的。” 老人眼神温柔地说，“每次来这里，都仿佛能听到他的声音。”</w:t>
      </w:r>
      <w:r>
        <w:rPr>
          <w:sz w:val="32"/>
          <w:szCs w:val="32"/>
        </w:rPr>
        <w:t>&lt;/p&gt;&lt;p&gt;&lt;img src="/static-img/NVdenOp5cmCloGra90p2wycHMGgncAE4T6W1KL4SNarXS70n7FwKSwGCBZfu8quLHBn54kd-wRMbZSGi8k3Wkx_KYZ4lWulVWJIWGfKKjSHP3yHmsyfdNldqbwpAOrl5ghWvad2SmDwn7Oc0_FX0JrE7gkMFykmBcYEEXyfNM4_I5Lw1OJLADRJFWz4KH0Bm2og6Yf6yTb_3UQsSTdysy7VYGbk-nGoTIIrBpvhi5CnS_73e_KtBwXNmeDhaYJ9L.png"&gt;&lt;/p&gt;&lt;p&gt;</w:t>
      </w:r>
      <w:r>
        <w:rPr>
          <w:sz w:val="32"/>
          <w:szCs w:val="32"/>
        </w:rPr>
        <w:t>王丽听后深受触动，她决定将这个故事编入她的小说之中。她的作品中的主人公，也是一位爱好远足的人，他们的心境、情感，以及他们与大自然互动的情节，都源自这些真实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不辞春山，是一种生活态度；对于王丽来说，它则是创作灵感的一个源泉。而对于其他所有追求自由、探索未知的人来说，无论何时何地，只要有一片绿意盎然的地方，就有可能发现新的世界、新的人生，或许还会遇见一些让内心振奋的事物。</w:t>
      </w:r>
      <w:r>
        <w:rPr>
          <w:sz w:val="32"/>
          <w:szCs w:val="32"/>
        </w:rPr>
        <w:t>&lt;/p&gt;&lt;p&gt;&lt;img src="/static-img/a--btTfCIymEi1HJytzyvScHMGgncAE4T6W1KL4SNarXS70n7FwKSwGCBZfu8quLHBn54kd-wRMbZSGi8k3Wkx_KYZ4lWulVWJIWGfKKjSHP3yHmsyfdNldqbwpAOrl5ghWvad2SmDwn7Oc0_FX0JrE7gkMFykmBcYEEXyfNM4_I5Lw1OJLADRJFWz4KH0Bm2og6Yf6yTb_3UQsSTdysy7VYGbk-nGoTIIrBpvhi5CnS_73e_KtBwXNmeDhaYJ9L.png"&gt;&lt;/p&gt;&lt;p&gt;</w:t>
      </w:r>
      <w:r>
        <w:rPr>
          <w:sz w:val="32"/>
          <w:szCs w:val="32"/>
        </w:rPr>
        <w:t>就这样，在不同的季节里，我们不断地寻找、发现，并以我们的方式，将“不辞”变为我们生活中的永恒主题之一。</w:t>
      </w:r>
      <w:r>
        <w:rPr>
          <w:sz w:val="32"/>
          <w:szCs w:val="32"/>
        </w:rPr>
        <w:t>&lt;/p&gt;&lt;p&gt;&lt;a href = "/doc/410066-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足者与季节的对话</w:t>
      </w:r>
      <w:r>
        <w:rPr>
          <w:sz w:val="32"/>
          <w:szCs w:val="32"/>
        </w:rPr>
        <w:t>.doc" rel="alternate" download="410066-</w:t>
      </w:r>
      <w:r>
        <w:rPr>
          <w:sz w:val="32"/>
          <w:szCs w:val="32"/>
        </w:rPr>
        <w:t>不辞春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远足者与季节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